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budowę odwodnienie ul. Mrossa w Niemczu (spr. IiZP.271.B.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3-16T14:15:00Z</cp:lastPrinted>
  <dcterms:modified xsi:type="dcterms:W3CDTF">2022-03-16T13:31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