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 r. poz. 112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 opracowanie programu funkcjonalno-użytkowego dla budowy oczyszczani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ścieków w miejscowości Żołędow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znaczenie sprawy: IiZP.271.U.6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Zampub</cp:lastModifiedBy>
  <cp:lastPrinted>2022-03-16T09:48:00Z</cp:lastPrinted>
  <dcterms:modified xsi:type="dcterms:W3CDTF">2022-03-16T08:48:00Z</dcterms:modified>
  <cp:revision>1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