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opracowanie programu funkcjonalno-użytkowego dla budowy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czyszczani ścieków w miejscowości Żołędow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6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2-03-16T09:47:00Z</cp:lastPrinted>
  <dcterms:modified xsi:type="dcterms:W3CDTF">2022-03-16T08:47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