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opracowanie programu funkcjonalno-użytkowego dla budowy oczyszczani ścieków w miejscowości Żołędowo, gmina Osielsko (spr. IiZP.271.U.6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284" w:hanging="284"/>
        <w:jc w:val="both"/>
        <w:rPr>
          <w:rFonts w:ascii="Calibri" w:hAnsi="Calibri" w:cs="Tahoma"/>
          <w:b/>
          <w:b/>
          <w:b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Doświadczenie Projektanta branży sanitarnej :    ………   liczba wykonanych PFU lub dokumentacji projektowych </w:t>
      </w:r>
      <w:r>
        <w:rPr>
          <w:rFonts w:cs="Tahoma" w:ascii="Calibri" w:hAnsi="Calibri"/>
          <w:b/>
          <w:bCs/>
          <w:color w:val="FF0000"/>
          <w:sz w:val="22"/>
          <w:szCs w:val="22"/>
        </w:rPr>
        <w:t>(potwierdzone imiennymi referencjami Projektanta branży sanitarnej)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Zampub</cp:lastModifiedBy>
  <cp:lastPrinted>2022-03-15T16:42:00Z</cp:lastPrinted>
  <dcterms:modified xsi:type="dcterms:W3CDTF">2022-03-15T16:03:00Z</dcterms:modified>
  <cp:revision>1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