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sielsko, dnia 15.03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an Przemysław Zięta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dny Gminy Osie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na interpelację w sprawie opracowania projektu miejscowego planu zagospodarowania przestrzennego </w:t>
      </w:r>
      <w:r>
        <w:rPr>
          <w:bCs/>
          <w:color w:val="000000"/>
        </w:rPr>
        <w:t>dla terenu przy ulicy Kwiatowej w Osielsku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Tekstpodstawowywcity2"/>
        <w:spacing w:before="0" w:after="240"/>
        <w:ind w:left="0" w:hanging="0"/>
        <w:rPr>
          <w:b w:val="false"/>
          <w:b w:val="false"/>
          <w:bCs/>
          <w:sz w:val="24"/>
          <w:szCs w:val="24"/>
        </w:rPr>
      </w:pPr>
      <w:r>
        <w:rPr/>
        <w:t xml:space="preserve">        </w:t>
      </w:r>
      <w:r>
        <w:rPr>
          <w:b w:val="false"/>
          <w:sz w:val="24"/>
          <w:szCs w:val="24"/>
        </w:rPr>
        <w:t>W odpowiedzi na interpelację Radnego Gminy Osielsko Przemysława Ziętary informuję, że zgodnie z art. 17 pkt 4 Ustawy z dnia 27 marca 2003 r. o planowaniu i zagospodarowaniu przestrzennym (</w:t>
      </w:r>
      <w:r>
        <w:rPr>
          <w:rStyle w:val="Ngbindingngscope"/>
          <w:b/>
          <w:sz w:val="24"/>
          <w:szCs w:val="24"/>
        </w:rPr>
        <w:t>Dz.U.2022.503 t.j.</w:t>
      </w:r>
      <w:r>
        <w:rPr>
          <w:b w:val="false"/>
          <w:sz w:val="24"/>
          <w:szCs w:val="24"/>
        </w:rPr>
        <w:t xml:space="preserve"> </w:t>
      </w:r>
      <w:r>
        <w:rPr>
          <w:rStyle w:val="Ngscope"/>
          <w:b/>
          <w:sz w:val="24"/>
          <w:szCs w:val="24"/>
        </w:rPr>
        <w:t>z dnia</w:t>
      </w:r>
      <w:r>
        <w:rPr>
          <w:b w:val="false"/>
          <w:sz w:val="24"/>
          <w:szCs w:val="24"/>
        </w:rPr>
        <w:t xml:space="preserve"> 2022.03.02) wójt, burmistrz, prezydent miasta sporządza projekt planu miejscowego rozpatrując wnioski, o których mowa w pkt 1, wraz z prognozą oddziaływania na środowisko. Zainicjowane przeze mnie konsultacje dotyczące planu z członkami Rady Gminy Osielsko miały charakter nieformalny, niewynikający wprost z procedury planistycznej. Celem mojego działania było wypracownie założeń do projektu miejscowego planu zagospodarowania przestrzennego </w:t>
      </w:r>
      <w:r>
        <w:rPr>
          <w:b w:val="false"/>
          <w:bCs/>
          <w:color w:val="000000"/>
          <w:sz w:val="24"/>
          <w:szCs w:val="24"/>
        </w:rPr>
        <w:t>dla terenu przy ulicy Kwiatowej w Osielsku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W toku prac z udziałem radnych zostały opracowane 2 warianty planu, z którego jeden został w znacznej mierze zaakceptowany przez właściciela terenu objętego planem. Jednak w toku dalszych działań podejmowanych przez niektórych radnych zostały ustalone założenia do planu uwzględniające wyłącznie postulaty innych osób składających wnioski do planu, w większości nie będących właścicielami terenu objętego planem. Wcześniej wypracowane parametry nie uzyskały akceptacji, a przyjęte nowe wskaźniki dotyczące zabudowy w żadnej mierze nie uwzględniały postulatów wniesionych wnoszonych przez właściciela terenu. Te ostatnie działania i złożone propozycje budziły moje uzasadnione wątpliwości prawne i etyczne wykazane pismem właściciela terenu z dnia 10 stycznia 2021 r. skierowanym do mnie i do Radnych Gminy Osielsko. W związku z powyższym podjąłem decyzję o realizacji prac projektowych w oparciu o ustalenia kompromisowe wcześniej zaakceptowane przez większość radnych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ZnakZnak2">
    <w:name w:val=" Znak Znak2"/>
    <w:qFormat/>
    <w:rPr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3:00Z</dcterms:created>
  <dc:creator>Janusz</dc:creator>
  <dc:description/>
  <cp:keywords/>
  <dc:language>en-US</dc:language>
  <cp:lastModifiedBy>Janusz</cp:lastModifiedBy>
  <cp:lastPrinted>2022-03-15T14:06:00Z</cp:lastPrinted>
  <dcterms:modified xsi:type="dcterms:W3CDTF">2022-03-15T13:15:00Z</dcterms:modified>
  <cp:revision>2</cp:revision>
  <dc:subject/>
  <dc:title/>
</cp:coreProperties>
</file>