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ozdanie z działalnośc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A GMINY OSIELSK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dniach od 16 grudnia 2021 r. do 2 marca 2022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owna Rado, przedstawiam sprawozdanie z pracy w okresie od ostatniej sesji.</w:t>
      </w:r>
    </w:p>
    <w:p>
      <w:pPr>
        <w:pStyle w:val="Normal"/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stępie zostaną przedstawione informacje na temat działań w Gminie związanych z pomocą uchodźcom z Ukrainy. Informację przedstawi Zastępca Wójta, Krzysztof Lewandowski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ótka informacja dot. sytuacji epidemicznej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dnośnie szczepień przeciwko COVID-19 informuję, że na dzień dzisiejszy pełną dawką jest zaszczepionych 65,5 % mieszkańców t. 10 061 osób (poprzednio 61,4 % mieszkańców, tj. 9 425 osób), a przynajmniej jedną dawką 10 263 osoby (poprzednio 9.669 osób, wg. informacji dostępnej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szczepienia-gm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Gmina Osielsko sytuuje się na 73 miejscu w Polsce (poprzednio było 72 miejsce),</w:t>
      </w:r>
    </w:p>
    <w:p>
      <w:pPr>
        <w:pStyle w:val="Normal"/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becnie w Gminie na kwarantannie przebywa 277 osób, a w izolacji 138 osób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. Gospodarowanie mieniem komun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ję wyniki ustnego przetargu nieograniczonego, który odbył się 18 stycznia br., na sprzedaż nieruchomości stanowiących własność Gminy: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2"/>
        <w:gridCol w:w="709"/>
        <w:gridCol w:w="1559"/>
        <w:gridCol w:w="1702"/>
        <w:gridCol w:w="2551"/>
      </w:tblGrid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k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wywoławcza </w:t>
              <w:br/>
              <w:t>w zł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nik przetarg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kalizacj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/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6 740,0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50 680,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M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usocińskieg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 3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M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Leśny Zaułek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1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 18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0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 870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M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ul. Kwiatu Paproci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7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 32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600,0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eważnion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MC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l. Kazimierza Deyny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610,0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 410,0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IEL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la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 150,0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9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6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nia 28 stycznia został opublikowany wykaz nieruchomości przeznaczonych do dzierżawy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ieruchomości zabudowane: nr 504/2 o pow. 0,0933 ha i dz. nr 502/2 o pow. 0,1854 ha,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ieruchomość niezabudowana, dz. Nr 410 o pow. 0,0200 ha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. nieruchomości objęte są ustaleniami miejscowego planu zagospodarowania przestrzennego dla obszaru położonego wzdłuż drogi Bydgoszcz - Gdańsk i są przeznaczone są na cel obiektów produkcyjnych, składów i magazynów z dopuszczeniem zabudowy usługowej. Wskazane nieruchomości zostaną przeznaczone do dzierżawy na cele składowe do dnia 31.12.2022 r.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Akty notarialn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0 grudnia 2021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ustanowienie nieodpłatnej służebności gruntowej - r</w:t>
      </w:r>
      <w:r>
        <w:rPr>
          <w:rFonts w:cs="Times New Roman" w:ascii="Times New Roman" w:hAnsi="Times New Roman"/>
          <w:bCs/>
          <w:sz w:val="24"/>
          <w:szCs w:val="24"/>
        </w:rPr>
        <w:t>ealizacja Uchwały Rady Gminy Osielsko Nr X/114/2021 z dnia 23 listopada 2021r.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5 stycznia 2022 r.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anie darowizny działki nr 81/21 o pow. 0,1749 ha </w:t>
        <w:br/>
        <w:t>w Niemczu na rzecz Skarbu Państwa – Komendy Wojewódzkiej Policji w Bydgoszczy, z przeznaczeniem na cel publiczny – budowę siedziby Posterunku Policji w Niemczu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rzedmiotu darowizny określono na kwotę 390.000,00zł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2 ustawy o gospodarce nieruchomościami, w przypadku </w:t>
        <w:br/>
        <w:t xml:space="preserve">niewykorzystania nieruchomości na realizację inwestycji wskazanej w darowiźnie podlega ona odwołaniu. Roszczenie o odwołanie darowizny wpisane będzie w Dziale III Księgi Wieczystej. W umowie darowizny celowej działki określony został 5 letni termin dla zrealizowania celu darowizny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y związane z zawarciem aktu notarialnego w całości ponosi Skarb Państwa – </w:t>
        <w:br/>
        <w:t>Komenda Wojewódzka Policji w Bydgoszczy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wyższe stanowi realizacj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y Nr VIII/79/2021 Rady Gminy Osielsko z dnia 14 września 2021 roku w sprawie wyrażenia zgody na przekazanie darowizny na cel publiczny działki, położonej w obrębie ewidencyjnym Niemcz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28 stycznia 2022 r. – przyjęcie 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rowizny dział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łożonych w Niemczu (łączna wartość przedmiotu darowizny określona na kwotę 343.400,00 zł), co stanowi  realizację uchwał Rady Gminy Osielsko: nr: IX/110/2017 z 21 listopada 2017 r. </w:t>
        <w:br/>
        <w:t>oraz nr VIII/75/2018 z dnia 12 października 2018 r. w sprawie wyrażenia zgody na przyjęcia na rzecz gminy darowizny – gruntu położonego w Niemczu. Koszty związane z zawarciem aktu notarialnego w całości poniosła Gmina – 4.076,6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dnia 16 lutego 2022 r. </w:t>
      </w:r>
      <w:r>
        <w:rPr>
          <w:rFonts w:cs="Times New Roman" w:ascii="Times New Roman" w:hAnsi="Times New Roman"/>
          <w:sz w:val="24"/>
          <w:szCs w:val="24"/>
          <w:u w:val="single"/>
        </w:rPr>
        <w:t>sprzedaż d</w:t>
      </w:r>
      <w:r>
        <w:rPr>
          <w:rFonts w:cs="Times New Roman" w:ascii="Times New Roman" w:hAnsi="Times New Roman"/>
          <w:bCs/>
          <w:sz w:val="24"/>
          <w:szCs w:val="24"/>
        </w:rPr>
        <w:t xml:space="preserve">z. Nr 238/9 o pow. 0,3506 ha, obr. ewid. Niemcz </w:t>
      </w:r>
      <w:r>
        <w:rPr>
          <w:rFonts w:cs="Times New Roman" w:ascii="Times New Roman" w:hAnsi="Times New Roman"/>
          <w:sz w:val="24"/>
          <w:szCs w:val="24"/>
        </w:rPr>
        <w:t xml:space="preserve"> - nieruchomość zbyta w przetargu dnia 18.01.br. </w:t>
      </w:r>
      <w:r>
        <w:rPr>
          <w:rFonts w:cs="Times New Roman" w:ascii="Times New Roman" w:hAnsi="Times New Roman"/>
          <w:bCs/>
          <w:sz w:val="24"/>
          <w:szCs w:val="24"/>
        </w:rPr>
        <w:t xml:space="preserve">Cena sprzedaży: 1 850 680,00 zł. </w:t>
      </w:r>
      <w:r>
        <w:rPr>
          <w:rFonts w:cs="Times New Roman" w:ascii="Times New Roman" w:hAnsi="Times New Roman"/>
          <w:bCs/>
          <w:position w:val="20"/>
          <w:sz w:val="24"/>
          <w:szCs w:val="24"/>
          <w:lang w:eastAsia="zh-CN"/>
        </w:rPr>
        <w:t xml:space="preserve">Realizacja Uchwały Rady Gminy Osielsko Nr VII/50/2020 z dnia 15 września 2020r.,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position w:val="2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) Dnia 18 lutego 2022 r. – sprzedaż d</w:t>
      </w:r>
      <w:r>
        <w:rPr>
          <w:rFonts w:cs="Times New Roman" w:ascii="Times New Roman" w:hAnsi="Times New Roman"/>
          <w:bCs/>
          <w:sz w:val="24"/>
          <w:szCs w:val="24"/>
        </w:rPr>
        <w:t>z. Nr 168/34 o pow. 0,1309 ha, obr. ewid. Osielsko</w:t>
      </w:r>
      <w:r>
        <w:rPr>
          <w:rFonts w:cs="Times New Roman" w:ascii="Times New Roman" w:hAnsi="Times New Roman"/>
          <w:sz w:val="24"/>
          <w:szCs w:val="24"/>
        </w:rPr>
        <w:t xml:space="preserve"> - zbyta w przetargu dnia 18.01.br. za cenę </w:t>
      </w:r>
      <w:r>
        <w:rPr>
          <w:rFonts w:cs="Times New Roman" w:ascii="Times New Roman" w:hAnsi="Times New Roman"/>
          <w:bCs/>
          <w:sz w:val="24"/>
          <w:szCs w:val="24"/>
        </w:rPr>
        <w:t xml:space="preserve">497 410,00 zł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position w:val="20"/>
          <w:sz w:val="24"/>
          <w:szCs w:val="24"/>
          <w:lang w:eastAsia="zh-CN"/>
        </w:rPr>
        <w:t>Sprzedaż stanowi realizację u</w:t>
      </w:r>
      <w:r>
        <w:rPr>
          <w:rFonts w:cs="Times New Roman" w:ascii="Times New Roman" w:hAnsi="Times New Roman"/>
          <w:bCs/>
          <w:position w:val="20"/>
          <w:sz w:val="24"/>
          <w:szCs w:val="24"/>
          <w:lang w:eastAsia="zh-CN"/>
        </w:rPr>
        <w:t xml:space="preserve">chwały Rady Nr VIII/94/2019 z 12 listopada 2019 r. 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I. Sprawy bieżą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a Wójt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nionym okresie zostały wydane zarządzeni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2021 rok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8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7 grudnia 2021 r. w sprawie wdrożenia w Urzędzie Gminy Osielsko procedury zgłaszania przypadków naruszenia prawa oraz ochrony osób dokonujących zgłosz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8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1 grudnia 2021 r. w sprawie zmian w uchwale budżetowej gminy Osielsko na rok 2021 polegających na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8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większeniu środków na realizację zadania pn.” Wymiana źródeł ciepła w budynku świetlicy wiejskiej w Niemczu” (zad. 20.5 wg zał. nr 3 do uchwały budżetowej po zmianach) o kwotę 2.500 zł, tj. do kwoty 32.500 zł, w związku w wystąpieniem robót dodatkowych. Zmniejsza się rezerwę celową na inwestycje  o kwotę 2.500 zł, po zmianie rezerwa celowa na inwestycje wynosi 452.490 z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8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konano zmiany kwot wydatków bieżących budżetu w planie urzędu pomiędzy rozdziałami „Oświetlenie ulic, placów i dróg”  oraz „Pozostała działalność” w dziale   „Gospodarka komunalna i ochrona środowiska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8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2 grudnia 2021 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zmiany regulaminu powoływania biegłych rzeczoznawców majątkowych w ramach postępowań administracyjnych prowadzonych przez Wójta Gminy Osielsko w Referacie Gospodarki Gruntami i Rolnict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8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 31 grudnia 2021 r. w sprawie </w:t>
      </w:r>
      <w:r>
        <w:rPr>
          <w:rFonts w:cs="Times New Roman" w:ascii="Times New Roman" w:hAnsi="Times New Roman"/>
          <w:sz w:val="24"/>
          <w:szCs w:val="24"/>
        </w:rPr>
        <w:t xml:space="preserve">rozpatrzenia uwag złożonych do projektu miejscowego planu zagospodarowania przestrzennego dla terenu działek nr 265 i 264/2 </w:t>
        <w:br/>
        <w:t>w obrębie Osielsko, miejscowości Czarnówczyn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2022 rok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 5 stycznia br. w sprawie udzielenia upoważnienia do prowadzenia postępowań w sprawie dodatku osłonowego, a także do wydawania w tych sprawach rozstrzygnięć, w tym decyzji, oraz przekazywania informacji, o której mowa art. 2 ust. 14 ustawy z dnia 17 grudnia 2021 roku o dodatku osłonow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3 stycznia w spraw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a podstawowej kwoty dotacji dla przedszkoli i statystycznej liczby uczni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3 stycznia w spraw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a minimalnych stawek czynszu za dzierżawę gruntów stanowiących własność Gminy Osielsk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3 stycznia w spraw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ania komisji przetargowej do przeprowadzenia przetargu na sprzedaż nieruchomości stanowiących własność Gminy Osielsko ogłoszonego na dzień 18 stycznia 2022 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1 stycznia w spraw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 w uchwale budżetowej Gminy na rok 2022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1. Na wnioski kierowników jednostek oświatowych dokonano  przeniesień w planie wydatków tych jednostek tj. w dziale Administracja publiczna w rozdziale Wspólna obsługa jednostek samorządu terytorialnego pomiędzy paragrafami oraz w dziale Oświata </w:t>
        <w:br/>
        <w:t xml:space="preserve">i wychowanie w rozdziale Przedszkola pomiędzy paragrafami oraz pomiędzy rozdziałami Szkoły podstawowe i Świetlice szkolne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. Na wniosek Kierownika GOPS w Osielsku dokonano przeniesień wydatków pomiędzy paragrafami w działach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omoc Społeczna w rozdziale Ośrodki Pomocy Społecznej i w rozdziale Usługi opiekuńcze i specjalistyczne usługi opiekuńcze. Jednocześnie dokonano korekty zapisów w Załączniku Nr 8a do uchwały budżetowej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w dziale Rodzina, rozdziale Świadczenia wychowawcze oraz w rozdziale  Świadczenia Rodzinne, świadczenia z funduszu alimentacyjnego oraz składki na ubezpieczenia emerytalne i rentowe z ubezpieczenia społecznego oraz w  rozdziale Wspieranie rodzin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. Na wniosek GOSiR-u w Osielsku dokonano zmiany w planie wydatków pomiędzy paragrafami w dziale Kultura fizyczna, rozdziale Obiekty sportow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. Dokonano zmiany wydatków pomiędzy paragrafami w dziale Gospodarka komunalna i ochrona środowiska, rozdziale Gospodarka odpadami komunalnymi.  Jednocześnie dokonano korekty zapisów w Załączniku Nr  7 do uchwały budżetow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4 stycznia w spraw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enia pełnienia obowiązków Dyrektora Gminnego Ośrodka Sportu i Rekreacji w Osielsku. W związku ze śmiercią Dyrektor GOSiR, Pani Żanetty Kaźmierczak powierzono pełnienie obowiązków Dyrektora na okres do dnia 23 kwietnia 2022 r. Panu Adamowi Bukoltow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7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4 stycznia w spraw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lenia pełnomocnictwa pełniącemu obowiązki Dyrektora Gminnego Ośrodka Sportu i Rekreacji w Osiels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6 stycznia w spraw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a konsultacji społecznych dotyczących Programu opieki nad zwierzętami bezdomnymi oraz zapobiegania bezdomności zwierząt na terenie Gminy Osielsko na 2022 ro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6 stycznia w spraw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a terminu przerw w pracy Publicznego Przedszkola nr 1 w Osielsku oraz oddziałów przedszkolnych w szkołach podstawowych w roku szkolnym 2021/202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1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6 stycznia w spraw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 w uchwale budżetowej gminy Osielsko na rok 2022 wskutek zmian z tytułu dotacji celowych dokonanych przez Wojewodę, w tym decyzją z dnia 24 stycznia 2022 r. Wojewoda zwiększył plan dotacji o kwotę 400,08 zł w dziale Pomoc społeczna, z przeznaczeniem na sfinansowanie wypłat zryczałtowanych dodatków energetycznych oraz kosztów obsługi tego zad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1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7 stycznia w spraw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a opłaty za korzystanie z obiektu użyteczności publicznej – automatycznej toalety zlokalizowanej na osiedlu handlowym w Osielsku przy ul. Centralnej oraz ustalenia regulaminu pobierania tych opła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1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8 stycznia w spraw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ów przeprowadzenia postępowania rekrutacyjnego i postępowania uzupełniającego, w tym terminów składania dokumentów na rok 2022/2023 do publicznego przedszkola, oddziałów przedszkolnych w publicznych szkołach podstawowych i klas pierwszych publicznych szkół podstawowych prowadzonych przez Gminę Osielsk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1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31 stycznia w spraw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łożenia sprawozdania z wysokości średnich wynagrodzeń nauczycieli na poszczególnych stopniach awansu zawodowego w 2021 r. w szkołach, dla których organem prowadzącym jest Gmina Osielsk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1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31 stycznia w spraw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u dofinansowania form doskonalenia zawodowego nauczycieli oraz maksymalnej kwoty dofinansowania opłat oraz form i specjalności kształcenia nauczycieli, na które dofinansowanie jest przyznawa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8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1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31 stycznia w spraw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ania, a dniem 1 lutego br., Pani Anny Zielińskiej na stanowisko Dyrektora Gminnej Biblioteki Publicznej w Osielsku. Konkurs na stanowisko przeprowadzono w związku z odejściem na emeryturę dotychczasowej Dyrektor Gminnej Biblioteki, Pani Jolanty Zielińskiej. Powołanie nowej Pani Dyrektor nastąpiło na czas określony 5 la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1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31 stycznia w spraw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a informacji o przebiegu i wynikach konsultacji z mieszkańcami w sprawie projektu Lokalnego Programu Rozwoju Gospodarczego dla Gminy Wiejskiej Osielsko na lata 2021-2030+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17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31 stycznia w spraw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a informacji o przebiegu i wynikach konsultacji z mieszkańcami na temat sytuacji społeczno-gospodarczej Gmi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1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 lutego w sprawie powołania komisji konkursowej do przeprowadzenia oceny ofert najlepiej służących realizacji zadania z zakresu upowszechniania i rozwoju sportu w 2022 ro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1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5 lutego w sprawie zmiany w budżecie gminy Osielsko na 2022 r. </w:t>
        <w:br/>
        <w:t>w zakresie zmiany w planie wydatków pomiędzy paragrafami w dziale Gospodarka mieszkaniowa w rozdziale Gospodarka gruntami i nieruchomościami oraz w dziale Gospodarka komunalna i ochrona środowiska w rozdziale  Pozostała działalność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Ponadto były wydawane zarządzenia należące do kompetencji kierownika Urzędu w szczególności w sprawach pracowniczych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rządzenia są sukcesywnie zamieszczane w BIP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24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Gospodarowanie odpadami komunalnymi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60" w:after="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Wymiar na dzień 28.02.2022 r. to kwota 6.075.328,00 zł (na 13 grudnia 2021 r. wynosił  3.525.607,40 zł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60" w:after="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wpłaty z tyt. należności na 2022 r. wynoszą 1.034.267,84 zł (termin płatności I raty upłynął 28 lutego),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60" w:after="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płaty na poczet zaległości za lata ubiegłe wynoszą 83.873,14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60" w:after="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ległości za lata ubiegłe wynoszą 152.092,60 zł  (poprzednio 78.277,25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20" w:after="12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utek wprowadzonej ulgi za kompostowanie bioodpadów złożono deklaracje zmieniające w styczniu dla 623 nieruchomości, w lutym dla 101. Łącznie zmiana dotyczy 2 377 mieszkańców. Skutki ulgi w styczniu to 12.294 zł, w lutym 14.238 zł.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240" w:after="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ospodarka odpadami w latach 2020 - 2021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708"/>
        <w:gridCol w:w="851"/>
        <w:gridCol w:w="992"/>
        <w:gridCol w:w="709"/>
        <w:gridCol w:w="850"/>
        <w:gridCol w:w="993"/>
        <w:gridCol w:w="708"/>
        <w:gridCol w:w="851"/>
      </w:tblGrid>
      <w:tr>
        <w:trPr/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60" w:after="60"/>
              <w:jc w:val="both"/>
              <w:outlineLvl w:val="3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ok 2020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ok 2021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óżnica 2021 r. do 2020 r.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60" w:after="6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4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40"/>
              <w:ind w:left="-85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40"/>
              <w:ind w:right="-108" w:hanging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nieruch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4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ogółe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4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 xml:space="preserve">PSZOK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4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z nieruch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4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ogółe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4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4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z nieru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0" w:after="4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ady zmieszane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4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75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4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4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759,5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4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99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93" w:leader="none"/>
              </w:tabs>
              <w:spacing w:lineRule="auto" w:line="240" w:before="120" w:after="4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40"/>
              <w:ind w:right="-108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99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635" w:leader="none"/>
              </w:tabs>
              <w:spacing w:lineRule="auto" w:line="240" w:before="120" w:after="4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23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4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4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230,7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brane selek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tym, m.in.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biodegrado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4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szkło i op.szk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tworzywa i ..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apier  i opa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gruz, rozbiór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użyte opon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ielkogabaryt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386,3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174,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3,3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2,09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,2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1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6,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9,9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,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,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1,3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6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8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6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,4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470,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014,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2,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3,08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,9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684,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98,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9,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5,3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5,3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6,4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40"/>
              <w:ind w:left="-113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5,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40"/>
              <w:ind w:left="-113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40"/>
              <w:ind w:left="-113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0,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40"/>
              <w:ind w:left="-113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40"/>
              <w:ind w:left="-113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40"/>
              <w:ind w:left="-113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4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8,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4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4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,3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648,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17,3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8,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7,8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1,0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,0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120" w:after="4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297,7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120" w:after="4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124,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 5,6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43,24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23,10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34,8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120" w:after="40"/>
              <w:ind w:left="-108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119,6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120" w:after="40"/>
              <w:ind w:left="-108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08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20,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08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0,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08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1,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08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2,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08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66,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08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7,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08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21,9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12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178,0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12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103,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 5,9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44,7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21,10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30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12,9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lineRule="auto" w:line="240" w:before="120" w:after="40"/>
              <w:ind w:left="-142"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 w:color="FF0000"/>
                <w:lang w:eastAsia="pl-PL"/>
              </w:rPr>
              <w:t>Ogółem odpad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 145,9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916,2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 229,6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 674,4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93" w:leader="none"/>
                <w:tab w:val="left" w:pos="578" w:leader="none"/>
              </w:tabs>
              <w:spacing w:lineRule="auto" w:line="240" w:before="120" w:after="40"/>
              <w:ind w:left="-131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35,9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 638,4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528,4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119,6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408,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>* w pozycji tworzywa ujęto także opakowania wielomateriałowe i zmieszane opakowaniow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orównaniu do 2020 roku nastąpił w ubiegłym roku wzrost ogółem ilości odebranych odpadów, zarówno zmieszanych o 230,73 t, jak i zbieranych selektywnie </w:t>
        <w:br/>
        <w:t>o 528,49 t, w tym z nieruchomości o 408,8 t i w PSZOK wzrost o 119,69 t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pomnę, że w porównaniu 2020 r. do 2019 r. wystąpił spadek w ilości odpadów zmieszanych o 134 tony przy jednocześnie znacznym wzroście ilości odpadów zbieranych selektywnie odbieranych z nieruchomości o ponad 867 ton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PSZOK – przy ogólnym wzroście, nastąpił nieznaczny spadek ilości odpadów we frakcjach szkła i tworzyw sztucznych, natomiast największy przyrost nastąpił we frakcji przyjętych odpadów budowlanych – o ponad 66 ton podczas gdy w roku ubiegłym wzrost w tej frakcji wynosił nieco ponad 11 ton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8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Liczba odpadów na 1 mieszkańca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10"/>
        <w:gridCol w:w="1110"/>
        <w:gridCol w:w="1111"/>
        <w:gridCol w:w="1110"/>
        <w:gridCol w:w="1110"/>
        <w:gridCol w:w="1111"/>
      </w:tblGrid>
      <w:tr>
        <w:trPr>
          <w:trHeight w:val="1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016 r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017 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018 r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019 r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020 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021 r.</w:t>
            </w:r>
          </w:p>
        </w:tc>
      </w:tr>
      <w:tr>
        <w:trPr>
          <w:trHeight w:val="4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40" w:after="0"/>
              <w:ind w:right="-97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lość mieszkańców wg złożonych deklaracji na koniec rok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 5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 1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 6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4 0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4 7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564</w:t>
            </w:r>
          </w:p>
        </w:tc>
      </w:tr>
      <w:tr>
        <w:trPr>
          <w:trHeight w:val="4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ączna ilość odpadów komunal</w:t>
              <w:br/>
              <w:t>z nieruchomości i PSZO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 82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 342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 823,1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 366,5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 145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 674,42</w:t>
            </w:r>
          </w:p>
        </w:tc>
      </w:tr>
      <w:tr>
        <w:trPr>
          <w:trHeight w:val="1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lość na 1 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oczn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w 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84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05,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25,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52,2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85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93,08</w:t>
            </w:r>
          </w:p>
        </w:tc>
      </w:tr>
      <w:tr>
        <w:trPr>
          <w:trHeight w:val="4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lość odpadó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bi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oczn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br/>
              <w:t xml:space="preserve"> na 1 mieszkańca w 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5,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1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1,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1,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47,8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47,65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trzymuje się wyraźna tendencja wzrostu ilości odpadów ogółem przypadająca na jednego mieszkańca przy czym w przypadku odpadów biodegradowalnych wzrost w tej frakcji na </w:t>
        <w:br/>
        <w:t>1 mieszkańca w 2021 roku nie nastąpi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before="240" w:after="40"/>
        <w:jc w:val="center"/>
        <w:outlineLvl w:val="3"/>
        <w:rPr/>
      </w:pPr>
      <w:r>
        <w:rPr/>
        <w:t>Ilości odebranych odpadów (z nieruchomości + PSZOK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708"/>
        <w:gridCol w:w="851"/>
        <w:gridCol w:w="709"/>
        <w:gridCol w:w="708"/>
        <w:gridCol w:w="709"/>
        <w:gridCol w:w="851"/>
        <w:gridCol w:w="708"/>
        <w:gridCol w:w="709"/>
        <w:gridCol w:w="709"/>
      </w:tblGrid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ind w:left="-425" w:hanging="0"/>
              <w:jc w:val="both"/>
              <w:outlineLvl w:val="3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Listopad </w:t>
              <w:br/>
              <w:t>2021 r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34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Grudzień </w:t>
              <w:br/>
              <w:t>2021 r.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óżnice 2021 r.</w:t>
              <w:br/>
              <w:t>m-c 12 do 11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Styczeń </w:t>
              <w:br/>
              <w:t>2022 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óżnica 01.2022 do 12.2021</w:t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left="34" w:right="-116" w:hanging="0"/>
              <w:jc w:val="both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pady zmiesz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left="-61" w:righ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58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left="-61" w:righ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5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 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60" w:after="6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ebrane selektyw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 tym, m.in.: </w:t>
              <w:br/>
              <w:t>- biodegradowalne B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ielkogabaryt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gruz, rozbiórk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zużyte op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4,39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6,84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14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,34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3,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,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,3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6,69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5,34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,22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3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,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4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,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97,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81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1,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34,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47,3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3,7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0,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34,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1,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,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,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,3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,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45,6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58,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9,3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10,7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1,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0,7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9,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10,7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1,62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left="34" w:right="-108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>Ogółem odpady (t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60"/>
              <w:ind w:left="-56" w:righ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93,1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3,2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60"/>
              <w:ind w:left="-56" w:righ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88,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5,8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- 105,02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 47,3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52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4,3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35,5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1,54</w:t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 xml:space="preserve">Ilość odpadów w kg </w:t>
              <w:br/>
              <w:t>na 1 mieszkańca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8,15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1,36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6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6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6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120" w:after="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g złożonych deklaracji na dzień 31.12.2021 r. system obejmował 15 564 mieszkańców, </w:t>
        <w:br/>
        <w:t xml:space="preserve">a obecnie, wskutek składanych deklaracji zmieniających liczba ta zmalała do 15.526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Ilość ogółem odpadów odebranych w grudniu była niższa od ilości z m-ca listopada przy czym spadek dotyczy większości frakcji, w szczególności biodegradowalnych, a także gruzu i materiałów rozbiórkowych, co miało także wpływ na wyniki PSZOK, w którym zmniejszenie jest bardzo wyraźne. Natomiast porównując wyniki stycznia br. do grudnia ubiegłego roku, przy spadku ilości odpadów ogółem, utrzymuje się tendencja wzrostowa </w:t>
        <w:br/>
        <w:t>w zakresie odpadów budowlanych (wzrost o ponad 10 ton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Inne sprawy bieżąc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g stanu na dzień 2 marca złożono: 16 wniosków dot. usunięcia azbestu oraz 39 dot. wymiany źródeł ogrzew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IA Consultor Rybka Ciurzyńska, Ciurzyński - wykonawca Strategii Rozwoju Gminy poinformował o przygotowaniu diagnozy i spełniając wymogi umowy oraz dopełniając procedurę badawczą będzie przeprowadzał w m-cu marcu warsztaty, podczas których zostaną zewaluowane wyniki diagnozy. Warsztaty będą obejmowały naturalne grupy fokusowe, w tym: radni, sołtysi, mieszkańcy + NGO oraz pracownicy administracji. </w:t>
        <w:br/>
        <w:t>O terminie warsztatów będziemy informować z odpowiednim wyprzedzeniem. Przekazaliśmy Wykonawcy prośbę Przewodniczącego Rady, aby warsztaty dla radnych zorganizować w godzinach popołudniowych.</w:t>
      </w:r>
    </w:p>
    <w:p>
      <w:pPr>
        <w:pStyle w:val="Akapitzlist"/>
        <w:numPr>
          <w:ilvl w:val="0"/>
          <w:numId w:val="15"/>
        </w:numPr>
        <w:spacing w:before="24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Inwestycje i inne zamówienia publiczne 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 Zamówienia publiczne w zakresie dróg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d 16 do 31 grudnia 2021 r.)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grudnia 2021 r. został ogłoszony przetarg na budowę ul. Długiej w Osielsku na odcinku ok. 0,39 km z zakresem wykonania w ciągu 6 m-cy od podpisania umowy: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jezdni o nawierzchni asfaltowej o szer. 6,0 m, 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ścieżki pieszo - rowerowej o nawierzchni asfaltowej szer. 3,0 m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28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blowej linii oświetlenia, szafki oświetleniowej oraz latarni LED 14 szt.,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nału technologicznego telekomunikacyjnego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pozostałych robót, zgodnie ze Specyfikacją Warunków Zamówienia.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 upłynął 18 stycznia br. Złożono 3 oferty, najkorzystniejszą złożył BRUKBUD Sławomir Przyziółkowski z Torunia z ceną 1.576.079,22 zł. Umowa została podpisana 15 lutego br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boty drogowe odebrane po 15 grudnia 2021 r.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1. ul. Platanowa w Osiel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akres wykonania m.in.: jezdnia o nawierzchni z kostki brukowej o szer. 5,0 m oraz 5 szt. lamp, i inne roboty) - Wykonawca Brukbud Sławomir Przyziółkowski z Torunia, planowany termin zakończenia był do 15 grudnia. Wykonawca powiadomił o gotowości do odbioru, który był pierwotnie planowany na dzień 1.12.2021r. ale stwierdzono, że w tym terminie obiekt nie spełnia warunków do dokonania odbioru. Ostatecznie odbioru dokonano 30 grudnia ze wskazaniem usterek do usunięcia do 30 marca br. Ze względu na opóźnienie w realizacji naliczono Wykonawcy kary.</w:t>
      </w:r>
    </w:p>
    <w:p>
      <w:pPr>
        <w:pStyle w:val="Akapitzlist"/>
        <w:spacing w:lineRule="auto" w:line="240" w:before="24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Budowa ul. Krokusowej w Żołędowie (długość 496,38 m, w tym min.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zdnia szer. 5m z kostki brukowej wraz placem do zawracania z kostki ażurowej, linia kablowa i 10 szt. lamp)</w:t>
      </w:r>
      <w:r>
        <w:rPr>
          <w:rFonts w:cs="Times New Roman" w:ascii="Times New Roman" w:hAnsi="Times New Roman"/>
          <w:sz w:val="24"/>
          <w:szCs w:val="24"/>
        </w:rPr>
        <w:t xml:space="preserve"> – wykonawca Firma Brukop Anna Andrysiak z Bydgoszczy.</w:t>
      </w:r>
      <w:bookmarkStart w:id="0" w:name="_Hlk82164615"/>
      <w:r>
        <w:rPr>
          <w:rFonts w:cs="Times New Roman" w:ascii="Times New Roman" w:hAnsi="Times New Roman"/>
          <w:sz w:val="24"/>
          <w:szCs w:val="24"/>
        </w:rPr>
        <w:t xml:space="preserve"> Odbiór odbył się </w:t>
        <w:br/>
        <w:t>w zaplanowanym terminie tj. 21 grudnia 2021 r. Wykonawca został zobowiązany do usunięcia usterek do 30 marca br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udowa ul. Bukowej w Maksymilianowie (240 m, </w:t>
      </w:r>
      <w:r>
        <w:rPr>
          <w:rFonts w:cs="Times New Roman" w:ascii="Times New Roman" w:hAnsi="Times New Roman"/>
          <w:sz w:val="24"/>
          <w:szCs w:val="24"/>
        </w:rPr>
        <w:t>z zakresem wykonania m.in.: jezdni szer. 5,5 m o nawierzchni z kostki brukowej, oświetlenia ulicznego tj. linii kablowej i 7 szt. lamp) – Wykonawca  Brukbud Sławomir Przyziółkowski z Torunia</w:t>
      </w:r>
      <w:r>
        <w:rPr/>
        <w:t>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dbył się w zaplanowanym terminie tj. 20 grudnia 2021 r. Wykonawca został zobowiązany do usunięcia usterek do 30 marca br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Budowa ulic: Rybinieckiej (długość 403,11 m) i Suwalskiej w Niwach (długość 185,20) z zakresem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l. Rybiniecka - jezdni asfaltowej szer. 6,0 m i ciągu pieszo-rowerowego szer. 2,5m, oświetlenia ulicznego – linia kablowa i 6 szt. lamp oraz demontaż i ponowny montaż 6 szt. lamp istniejących, 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l. Suwalska - jezdni szer. 5,5m o nawierzchni z kostki brukowej, wykonanie oświetlenia ulicznego – linia kablowa i 4 szt. lamp 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 Brukbud Sławomir Przyziółkowski z Torunia 13.12.2021r. powiadomił </w:t>
        <w:br/>
        <w:t>o gotowości do odbioru końcowego. Odbiór robót odbył się w zaplanowanym terminie tj. 20.12.2021r., wskazano poprawki, 18 stycznia br. dokonano sprawdzenia usunięcia usterek ale ze względu na warunki atmosferyczne określono termin ich usunięcia do 30 marca br.</w:t>
      </w:r>
    </w:p>
    <w:p>
      <w:pPr>
        <w:pStyle w:val="Akapitzlist"/>
        <w:spacing w:lineRule="auto" w:line="240" w:before="24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Budowa ulic Marco Polo i Olimpijczyków w Niemczu - wykonawca Transpol Lider Sp. z o.o., Spółka komandytowa z Łojewa: 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- budowa ul. Marco Polo (dł. 431,21 m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ejmowała wykonanie m.in.: jezdni o szer. 5,0 m z kostki betonowej, skrzyżowania wyniesionego i progu zwalniającego, 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- budowa ul. Olimpijczyków (dł. 343,52 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bejmowała wykonanie m.in.: jezdni </w:t>
        <w:br/>
        <w:t>o nawierzchni asfaltowej o szer. 5,50 m, ścieżki pieszo - rowerowej o nawierzchni asfaltowej szer. 2,5 m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arni oświetleniowych LED 10 szt.</w:t>
      </w:r>
      <w:r>
        <w:rPr/>
        <w:t xml:space="preserve"> 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y odbyły się w zaplanowanym terminie tj. 15 grudnia 2021 r. Wykonawca został zobowiązany do usunięcia usterek do 30 marca br.</w:t>
      </w:r>
    </w:p>
    <w:p>
      <w:pPr>
        <w:pStyle w:val="Akapitzlist"/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6. Budowa ulic Topolowej i Jana Pała II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: STRABAG Sp. z o.o. </w:t>
        <w:br/>
        <w:t xml:space="preserve">z siedzibą w Pruszkowie Oddział Bydgoszcz (zakres robót został opisany w sprawozdaniu złożonym na sesji 16 czerwca 2020 r. oraz wraz z rozstrzygnięciem przetargu, </w:t>
        <w:br/>
        <w:t>w sprawozdaniu złożonym na sesji 15 września 2020 r.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przedmiotu umowy było określone do 17 grudnia 2021 r. Czynności odbiorowe rozpoczęto 28 grudnia ub.r., odbiór końcowy odbył się 1 lutego br. Wskazano usterki do usunięcia w terminie do 31 marca br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7.  Roboty drogowe poniżej 130 tys.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rzebudowa wlotu ul. Tubero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zakończenie aneksowane do 20 grudnia  2021 r. Dnia 21 grudnia odebrano roboty bez uwag.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Zamówienia w zakresie wodociągów i kanalizacj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a opracowanie Programu Funkcjonalno-Użytkowego dla budowy oczyszczani ścieków - w następstwie ogłoszonego 10 grudnia 2021 r. przetargu z terminem składania ofert do 21 grudnia, zostały złożone 2 oferty, które podlegały odrzuceniu </w:t>
        <w:br/>
        <w:t xml:space="preserve">w związku z czym przetarg unieważniono na podstawie art. 255 pkt 2 ustawy Prawo zamówień publicznych. Kolejny przetarg na to zadanie ogłoszono 29 grudnia 2021 r. </w:t>
        <w:br/>
        <w:t>z terminem składania ofert do 14 stycznia br. Złożono 4 oferty, w tym 2 bez podpisu na formularzu oferty i 2 z cenami przekraczającymi wysokość zaplanowanych środków na to zada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i GZK na dostawę wodomierzy wraz z akcesoriami, a także materiałów do budowy sieci i przyłączy wodno-kanalizacyjnych - terminy składania ofert w obu przetargach upłynęły 17 grudnia 2021 r. Postępowania unieważniono ponieważ </w:t>
        <w:br/>
        <w:t>w pierwszym przypadku złożono ofertę bez podpisu, a w drugim nie złożono żadnej oferty. W następstwie powtórzenia przetargów, złożono po jednej ważnej ofercie. Rozstrzygnięcie jest następujące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stawę wodomierzy zapewni IWATER Jan Krzemiński, Kijaszkowo z ceną 398.075,97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stawę materiałów do budowy sieci</w:t>
      </w:r>
      <w:r>
        <w:rPr>
          <w:rFonts w:cs="Times New Roman" w:ascii="Times New Roman" w:hAnsi="Times New Roman"/>
          <w:sz w:val="24"/>
          <w:szCs w:val="24"/>
        </w:rPr>
        <w:t xml:space="preserve"> i przyłączy wod.-kan. będzie realizował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urex Sp. z o.o. Opacz k. Warszawy, Oddział Bydgoszcz z ceną 604.523,48 zł łącz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 grudnia ogłosiłem przetarg na opracowanie dokumentacji projektowej budowy stacji uzdatniania wody na terenie miejscowości Jagodowo. Złożono 3 ofert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Inne zamówienia publiczne (do końca grudnia 2021 r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6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 grudnia GZK ogłosił przetarg na usługę odbierania odpadów komunalnych z koszy ulicznych na terenie gminy Osielsko w roku 2022. Złożono 4 oferty, najkorzystniejszą złożył Wykonawca BALTIVIA Sp. z o.o. z Bydgoszczy z ceną  106.662,00 zł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6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 grudnia GZK ogłosił przetarg na dostawę oleju napędowego w ilości około 60 000 litrów oraz oleju opałowego w ilości około 15 000 litrów na 2022 r.</w:t>
      </w:r>
      <w:r>
        <w:rPr>
          <w:rFonts w:cs="Times New Roman" w:ascii="Times New Roman" w:hAnsi="Times New Roman"/>
          <w:sz w:val="24"/>
          <w:szCs w:val="24"/>
        </w:rPr>
        <w:t xml:space="preserve"> Złożono 2 oferty, najkorzystniejszą złożył TRANS-KOL PALIWA sp. z o.o. z miejscowości Koło </w:t>
        <w:br/>
        <w:t xml:space="preserve">z cenam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25.800,00 zł oraz 56.850,00 zł i terminem dostawy 1 dzi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6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7 grudnia został ogłoszony przetarg na świadczenie usług geodezyjnych dla potrzeb Gminy Osielsko w 2022 r. z podziałem na 3 części.</w:t>
      </w:r>
      <w:r>
        <w:rPr>
          <w:rFonts w:cs="Times New Roman" w:ascii="Times New Roman" w:hAnsi="Times New Roman"/>
          <w:sz w:val="24"/>
          <w:szCs w:val="24"/>
        </w:rPr>
        <w:t xml:space="preserve"> Wpłynęły 4 oferty,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bór najkorzystniejszych przedstawia się następująco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60" w:after="20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zakresie części 1 (m.in. podziały, wznowienie i ustalenie granic) wybrano Usługi Geodezyjne i Wycena Nieruchomości Lucyna Górnikiewicz–Karwowska z Bydgoszczy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60" w:after="20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kresie części 2 i 3 (m.in. badanie stanu prawnego nieruchomości, łączenia działek dla celów regulacji dróg gminnych oraz podziały na potrzeby ZRID) wybrano Przedsiębiorstwo Geodezyjno - Kartograficzne "KAJA" Sp. z o.o. ze Świec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6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zaplecza socjalnego na boisku przy ul. Wierzbowej w Osielsku – kolejny przetarg na to zadanie ogłoszono 23 listopada z terminem składania ofert do 10 grudnia. Wpłynęła jedna oferta - Przedsiębiorstwa Wielobranżowe HEPAMOS Sp. z o.o. </w:t>
        <w:br/>
        <w:t>z siedzibą w Opatkowicach z ceną 810 939,00 zł, którą przyjęto. Termin realizacji budowy zaplecza określono do 15 czerwca 2022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60" w:after="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GZK na dostawę kruszyw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ruszywa betonowego frakcji 8 – 31,5 mm w ilości 2 000 ton oraz frakcji 31,5 – 63mm w ilości 1 000 ton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ieszanki żwirowo wapiennej frakcji 0 – 31,5 mm w ilości 4 000 ton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 upłynął 20 grudnia br. Złożono 4 oferty, wykonawca (ProjBud Drogownictwo Sp. z o.o.), którego oferta została pierwotnie wybrana jako najkorzystniejsza, uchylił się od zawarcia umowy wobec czego zamawiający dokonał ponownego badania i oceny ofert spośród ofert pozostałych i wybrał wykonawcę Roboty Drogowo-Budowlane Jacek Karpiński ze Złotowa z cenami: 151.290,- zł oraz 265.680,- zł i terminem dostawy 7 d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120" w:after="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strzygnięcia przetargów z zakresu oświaty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usługi cateringowe na potrzeby Publicznego Przedszkola z terminem składania ofert do 7 grudnia, wpłynęły 2 oferty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korzystniejszą złożył wykonawca Lenat Sp. z o.o. </w:t>
        <w:br/>
        <w:t>ul. Przemysłowa 8 z Bydgoszczy z ceną za całodzienne wyżywienie dla 1 dziecka: 9,19 zł brutto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usługi cateringowe na potrzeby Szkoły Podstawowej w Osielsku z terminem składania ofert do 20 grudnia,</w:t>
      </w:r>
      <w:r>
        <w:rPr>
          <w:rFonts w:cs="Times New Roman" w:ascii="Times New Roman" w:hAnsi="Times New Roman"/>
          <w:sz w:val="24"/>
          <w:szCs w:val="24"/>
        </w:rPr>
        <w:t xml:space="preserve"> wpłynęły 2 oferty, najkorzystniejszą złożył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konawca Lenat Sp. </w:t>
        <w:br/>
        <w:t>z o.o. ul. Przemysłowa 8 z Bydgoszczy</w:t>
      </w:r>
      <w:r>
        <w:rPr>
          <w:rFonts w:cs="Times New Roman" w:ascii="Times New Roman" w:hAnsi="Times New Roman"/>
          <w:sz w:val="24"/>
          <w:szCs w:val="24"/>
        </w:rPr>
        <w:t xml:space="preserve"> z ceną 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odzienne wyżywienie dla 1 dziecka: 11,66 zł brutto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doposażenie pracowni przedmiotowych w sprzęt dydaktyczny i pomoce naukowe dla potrzeb funkcjonowania Szkoły Ćwiczeń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rminem składania ofert do 13 grudnia – wpłynęły dwie oferty w zakresie częściowym. Rozstrzygnięto przetarg jedynie w części 3 (tj. dostawy wyposażenia do pracowni TIK laboratorium druku 3D w SP Osielsko) wybierając dostawcę  X3D Sp. z o.o. Zaułek Drozdowy 2, Bytów</w:t>
      </w:r>
      <w:r>
        <w:rPr>
          <w:rFonts w:cs="Times New Roman" w:ascii="Times New Roman" w:hAnsi="Times New Roman"/>
          <w:sz w:val="24"/>
          <w:szCs w:val="24"/>
        </w:rPr>
        <w:t xml:space="preserve"> z ceną 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 954,40 zł. W pozostałych częściach przetarg unieważnion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publicznej toalety na osiedlu handlowym w Osielsku – Wykonawca  HAMSTER POLSKA Sp. z o.o. z siedzibą w Rybniku z terminem zakończenia zadania do 15 grudnia br. Toaleta została odebrana 20 grudnia 2021 r., ogrodzenie 10 lutego b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a adaptację pomieszczeń budynku przy ul. Wierzbowej w Żołędowie na potrzeby prowadzenia i funkcjonowania Domu Dziennego Pobytu – kolejny przetarg </w:t>
        <w:br/>
        <w:t>z terminem składania ofert do 14 grudnia. Złożono 3 oferty, przetarg unieważniono ponieważ cena najkorzystniejszej oferty przewyższała kwotę jaka była przeznaczona na sfinansowanie tego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i rozbudowa oświetlenia przez Zakład Instalacyjny PAKTOL Paweł Stolarski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Rajskiej i Rodzinnej w Jarużynie – linia kablowa i 5 latarni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Mróz i Szydłowskiej w Niemczu – linia kablowa oraz 5 latarni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idły w Niemczu – linia kablowa i 5 latarn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Sopockiej i Gdyńskiej w Wilczu – 4 latarni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zostały zrealizowane w terminie i odebrane 22 grudnia 2021 r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ewnętrznej windy osobowej przy budynku komunalnym w Osielsku </w:t>
        <w:br/>
        <w:t xml:space="preserve">ul. Centralna 6 - wykonawca Liftprojekt Inżynieria Dźwigowa Paweł Rafalik </w:t>
        <w:br/>
        <w:t xml:space="preserve">z Kalinowa. Roboty odebrano 17 grudnia 2021 r. 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i rozbudowa oświetlenia na terenie Gminy – Wykonawca INWEST-POL zgłosił zakończenie robót 14 lutego b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ernizacja oświetlenia, wykonawca ATELBUD – roboty odebrano 11 lutego b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budowa i przebudowa budynku magazynowego w Maksymilianowie przy ul. Bluszczowej (Wykonawca Femina Agnieszka Nowak, Nowa Wieś Wielka) – obiekt został odebrany w grudniu bez uwag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Zamówienia publiczne 2022 ro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 związane z planem zamówień publicznych w I kwartale br. zostały przedstawione w załączni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my konsultacje w zakresie możliwości składania uwag do projektów dróg. Aktualnie są w toku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4 marca - do opracowanego przez Pracownię Projektową ESPEJA z Kalisza  projektu pn.: Przebudowa skrzyżowania ul. Wierzbowej i Świerkowej w Osielsku oraz do opracowanego przez Pracownię Projektową KONICZYNA z Osielska projektów  budowy ul. Wita Stwosza w Niemczu, ul. Księżycowej w Osielsku i ul. Mazurskiej w Niwach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 15 marca br. można zgłaszać uwagi do opracowanego przez Pracownię Projektową ESPEJA z Kalisza projektu pn.: Budowa ul. Malowniczej w Maksymilianowi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a w tej sprawie zostały zamieszczone na naszej stronie internetowej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ięcej szczegółów dotyczących zamówień publicznych, w tym rozeznań cenowych jest dostępna w BIP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V. Kontakty z innymi organami, reprezentacja gminy i inne dział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12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ontakty i reprezentacja Gminy przez Wójt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stycznia spotkanie z burmistrzem Koronowa – Pan Burmistrz był zainteresowany funkcjonowaniem pływaln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2 stycznia, wraz z wieloma członkami naszej społeczności, uczestniczyłem </w:t>
        <w:br/>
        <w:t>w pogrzebie Pani Dyrektor GOSiR,  Żanetty Kaźmierczak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 lutego uczestniczyłem w pogrzebie Zastępcy Prezesa Przeds. Usług Komunalnych Corimp sp. z o.o., Pani Iwony Fifielskiej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 lutego w biurze ZIT w Bydgoszczy wziąłem udział w spotkaniu w sprawie środków UE z nowej perspekty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 lutego wręczyłem nagrodę zwyciężczyni plebiscytu „Najlepszego Sportowca Gminy Osielsko w 2021 roku” - Rozalii Kwiatkowskiej, która trenuje aquathlon (połączenie pływania z biegiem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8 lutego odbyłem spotkanie z Prezesem Sp. z o.o. CORIMP w sprawie realizacji umowy na odbiór i zagospodarowanie odpadów komunal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 lutego spotkanie z Dyrektorem Bydgoskiego Centrum Wystawienniczego </w:t>
        <w:br/>
        <w:t>w sprawie współpracy z naszą Gmin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, 26, 27 i 28 lutego oraz 1 marca odbyły się telekonferencje z Wojewodą dotyczące przyjęcia uchodźców z Ukrai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60" w:after="0"/>
        <w:ind w:left="310" w:hanging="3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stępca Wójta, Krzysztof Lewando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stniczył w większości ww. wydarzeń oraz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60" w:after="0"/>
        <w:ind w:left="310" w:hanging="3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lutego odbył spotkanie z władzami klubu sportowego N-Bike Academy w celu doprecyzowania warunków współpra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60" w:after="0"/>
        <w:ind w:left="310" w:hanging="3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6 lutego dokonał otwarcia otwartych zawodów w zapasach na sali gimnastycznej </w:t>
        <w:br/>
        <w:t>w Żołędowi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V. Omówienie spraw dotyczących odbioru ścieków komunalnych z terenu Gminy przez MWiK sp. z o.o. na wniosek Klubu Radnych Sąsiedz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33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b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3z1">
    <w:name w:val="WW8Num33z1"/>
    <w:qFormat/>
    <w:rPr>
      <w:b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szczepienia-gm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2:00Z</dcterms:created>
  <dc:creator>Sekretarz</dc:creator>
  <dc:description/>
  <cp:keywords/>
  <dc:language>en-US</dc:language>
  <cp:lastModifiedBy>Sekretarz</cp:lastModifiedBy>
  <cp:lastPrinted>2022-03-03T11:08:00Z</cp:lastPrinted>
  <dcterms:modified xsi:type="dcterms:W3CDTF">2022-03-03T10:39:00Z</dcterms:modified>
  <cp:revision>495</cp:revision>
  <dc:subject/>
  <dc:title/>
</cp:coreProperties>
</file>