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uchwały Nr I/6/2022</w:t>
        <w:br/>
        <w:t xml:space="preserve"> Rady Gminy Osielsko</w:t>
      </w:r>
    </w:p>
    <w:p>
      <w:pPr>
        <w:pStyle w:val="Normal"/>
        <w:jc w:val="right"/>
        <w:rPr/>
      </w:pPr>
      <w:r>
        <w:rPr/>
        <w:t xml:space="preserve">  </w:t>
      </w:r>
      <w:r>
        <w:rPr/>
        <w:t>z dnia 3 marca 2022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>
          <w:b/>
        </w:rPr>
        <w:t>Wójt Gminy Osielsk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Urząd Gminy Osielsk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ul. Szosa Gdańska 55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86-031 Osiel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 udzielenie w roku ……………. dotacji celowej na prace konserwatorskie, restauratorskie lub roboty budowlane, zwane dalej „pracami” przy zabytku wpisanym do rejestru zabytków lub znajdującym się w Gminnej Ewidencji Zabyt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. Wnioskodawca </w:t>
      </w:r>
      <w:r>
        <w:rPr/>
        <w:t>(imię, nazwisko, miejsce zamieszkania i adres wnioskodawcy lub nazwa, adres i siedziba jednostki organizacyjnej będącej wnioskodawcą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508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Dane o zabytku:</w:t>
      </w:r>
    </w:p>
    <w:p>
      <w:pPr>
        <w:pStyle w:val="Normal"/>
        <w:rPr/>
      </w:pPr>
      <w:r>
        <w:rPr/>
        <w:t>Miejscowość, nr działki ewidencyjnej, obręb ewidencyjny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299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</w:t>
      </w:r>
      <w:r>
        <w:rPr/>
        <w:t>Określenie zabytku: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59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Obiekt został wpisany w księdze rejestru pod poz. ……..  </w:t>
      </w:r>
    </w:p>
    <w:p>
      <w:pPr>
        <w:pStyle w:val="Normal"/>
        <w:ind w:left="-180" w:hanging="0"/>
        <w:jc w:val="both"/>
        <w:rPr/>
      </w:pPr>
      <w:r>
        <w:rPr/>
        <w:t xml:space="preserve">Obiekt został ujęty w Gminnej ewidencji Zabytków pod poz. ……..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sz w:val="16"/>
          <w:szCs w:val="16"/>
        </w:rPr>
        <w:t>(Jeżeli przedmiotem dotacji mają być prace przy częściach składowych zabytku lub jego przynależnościach- należy podać numer rejestru,   pod jakim zostały wpisane te części lub przynależności</w:t>
      </w:r>
      <w:r>
        <w:rPr/>
        <w:t>)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ładny adres obiektu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7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-180" w:hanging="0"/>
        <w:rPr/>
      </w:pPr>
      <w:r>
        <w:rPr>
          <w:b/>
        </w:rPr>
        <w:t xml:space="preserve">   </w:t>
      </w:r>
      <w:r>
        <w:rPr/>
        <w:t>Nieruchomość ujawniona w księdze wieczystej KW nr  ………………………….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III. Wskazanie tytułu prawnego wnioskodawcy do zabytku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7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b/>
        </w:rPr>
        <w:t xml:space="preserve">                      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IV. Określenie wysokości dotacji, o która ubiega się wnioskodawca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Ogólny koszt prac objętych wnioskiem:   …………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Wnioskowana kwota dotacji  ………………………………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Wysokość dotacji, o jaką ubiega się wnioskodawca, wyrażona w % w stosunku do ogólnych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kosztów prac   ……………………………….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V. Zakres prac, które mają być objęte dotacją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  <w:t xml:space="preserve"> </w:t>
      </w:r>
    </w:p>
    <w:p>
      <w:pPr>
        <w:pStyle w:val="Normal"/>
        <w:ind w:left="-180" w:hanging="0"/>
        <w:rPr/>
      </w:pPr>
      <w:r>
        <w:rPr>
          <w:b/>
        </w:rPr>
        <w:t>VI. Termin przeprowadzenia prac objętych wnioskiem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VIII. Wykaz prac przeprowadzonych przy zabytku w okresie ostatnich 5 lat, z podaniem wysokości poniesionych nakładów, w tym ze środków publicznych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124"/>
        <w:gridCol w:w="2340"/>
      </w:tblGrid>
      <w:tr>
        <w:trPr>
          <w:trHeight w:val="9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owadzonych pra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sione wydat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e ze środ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znych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wysokość, źródło i wskazanie prac na które zostały przeznaczone</w:t>
            </w:r>
            <w:r>
              <w:rPr/>
              <w:t>)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>XIX. Wnioskodawca ubiega się o dotację na prace objęte wnioskiem u innych podmiotów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, u którego wnioskodawca ubiega się o dotacj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wnioskowanej dotacji</w:t>
            </w:r>
          </w:p>
        </w:tc>
      </w:tr>
      <w:tr>
        <w:trPr>
          <w:trHeight w:val="59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X. Wykaz załączników do wniosku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>
          <w:trHeight w:val="50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leży wpisa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tak” lub „nie”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wolenie wojewódzkiego konserwatora zabytków na przeprowadzenie prac objętych wnioskiem lub opinia, jeżeli dany zakres prac nie wymaga wydania decyz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wolenie na budowę (lub program prac, gdy wniosek dotyczy prac przy zabytku ruchomy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potwierdzający posiadanie przez wnioskodawcę tytułu prawnego do zabyt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wpisanie zabytku do rejestru zabyt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orys ofertowy pra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orys powykonawczy pr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yginał rachunków lub faktur za prowadzone pr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rachunków lub faktur, ze wskazaniem wystawcy, daty wystawienia i numeru rachunku lub faktury wraz z wyszczególnieniem przedmiotu i wysokości wydat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ół odbioru wykonanych pr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ony przez wojewódzkiego konserwatora zabytków obmiar przeprowadzonych pr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udzielonych dotacjach przez inne org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 xml:space="preserve">XI.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407"/>
      </w:tblGrid>
      <w:tr>
        <w:trPr>
          <w:trHeight w:val="28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onta bankowego wnioskodawcy</w:t>
            </w:r>
          </w:p>
        </w:tc>
      </w:tr>
      <w:tr>
        <w:trPr>
          <w:trHeight w:val="60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, dat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, pieczęć</w:t>
            </w:r>
          </w:p>
        </w:tc>
      </w:tr>
      <w:tr>
        <w:trPr>
          <w:trHeight w:val="967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53:00Z</dcterms:created>
  <dc:creator>Slawek</dc:creator>
  <dc:description/>
  <cp:keywords/>
  <dc:language>en-US</dc:language>
  <cp:lastModifiedBy>Wiesia</cp:lastModifiedBy>
  <cp:lastPrinted>2022-03-07T10:22:00Z</cp:lastPrinted>
  <dcterms:modified xsi:type="dcterms:W3CDTF">2022-03-07T09:23:00Z</dcterms:modified>
  <cp:revision>3</cp:revision>
  <dc:subject/>
  <dc:title/>
</cp:coreProperties>
</file>