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opracowanie dokumentacji projektowych budowy dróg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na terenie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5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2-02-16T14:02:00Z</cp:lastPrinted>
  <dcterms:modified xsi:type="dcterms:W3CDTF">2022-03-08T15:18:00Z</dcterms:modified>
  <cp:revision>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