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7 marca 2022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Osielsko zaprasza do złożenia  oferty na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dokumentacji projektowo - kosztorysowej na budowę stacyjki rowerowej przy ul. Jagodowej w Maksymilianowie - działki nr 180/2 i 180/1 (dr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owiązuje miejscowy plan zagospodarowania przestrzennego, przewidujący w tym miejscu teren zabudowy usług oświaty z terenem usług, sportu i rekreacji, usług kultury i zieleni urządzo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ja projektowa powinna obejmować między innymi: projekt zagospodarowania terenu i aranżacji zieleni wraz z wiatą, stojakami dla rowerów i zestawem narzędzi napraw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zadnia należy opracować koncepcję, która będzie podlegała uzgodnieniu z radą sołecką. Następnie na podstawie uzgodnionej koncepcji wykonać dokumentację projektowo-kosztorys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ojektanta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odkładów geodezyjnych do celów projektowych na przedmiotowy obsza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torysu inwestorskiego, przedmiaru robót,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ersji elektronicznej projek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architektoniczno-budowlanego, technicznego planu zagospodarowania terenu w sposób zgodny z ustaleniami określonymi w mpzp, wymaganiami ustawy - prawo budowlane, przepisami i obowiązującymi Polskimi Normami,  zasadami wiedzy technicznej oraz z uzgodnieniami z gestorami s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ych opinii, decyzji, uzgodnień i sprawdzeń rozwiązań projektowych w zakresie wynikającym z przepisów, niezbędnych do wydania zgody zezwalającej na prowadzenie robót budowl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decyzji zezwalającej na rozpoczęcie robót budowlanych lub potwierdzenie zgłoszenia robót bez sprzeciw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działu w opracowaniu projektu osób posiadających uprawnienia   budowlane do projektowania w odpowiedniej specjalności  oraz wzajemne skoordynowanie techniczne wykonanych przez te osoby opracowań projekt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 miesiące od dnia podpisania umow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 marca 2022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w formie elektronicznej na adres: zampub@osiel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można uzyskać pod nr tel. 052 324 18 60, 723 055 255.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bez podania przyczyny. W przypadku unieważnienia postępowania Zamawiający nie ponosi kosztów postępowania.</w:t>
      </w:r>
    </w:p>
    <w:p>
      <w:pPr>
        <w:pStyle w:val="Akapitzlist"/>
        <w:ind w:left="0" w:hanging="0"/>
        <w:jc w:val="both"/>
        <w:rPr/>
      </w:pPr>
      <w:r>
        <w:rPr>
          <w:sz w:val="24"/>
        </w:rPr>
        <w:t>Do niniejszego rozeznania cenowego nie stosuje się przepisów ustawy z dnia 11 września 2019 r. Prawo zamówień publicznych (tj. Dz. U. z 2021 r. poz. 1129</w:t>
        <w:br/>
        <w:t xml:space="preserve">z późn. zm.), zgodnie z art. 2 ust. 1 pkt 1 tejże usta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</w:p>
    <w:p>
      <w:pPr>
        <w:pStyle w:val="Normal"/>
        <w:spacing w:before="0" w:after="200"/>
        <w:ind w:left="596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  <w:br/>
        <w:t xml:space="preserve">        Wójt Gminy Osielsko </w:t>
        <w:br/>
        <w:t>        Wojciech Sypniewski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2:00Z</dcterms:created>
  <dc:creator>Grażyna Cichańska</dc:creator>
  <dc:description/>
  <cp:keywords/>
  <dc:language>en-US</dc:language>
  <cp:lastModifiedBy>Zampub</cp:lastModifiedBy>
  <cp:lastPrinted>2022-03-07T13:53:00Z</cp:lastPrinted>
  <dcterms:modified xsi:type="dcterms:W3CDTF">2022-03-07T12:55:00Z</dcterms:modified>
  <cp:revision>5</cp:revision>
  <dc:subject/>
  <dc:title/>
</cp:coreProperties>
</file>