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07.03. 2022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Wykonanie przeglądów, konserwacji i napraw urządzeń klimatyzacyjnych zainstalowanych w budynku Urzędu Gminy Osielsko ul. Szosa Gdańska 55 A w roku 2022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5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PHU CLIMAG Mariusz Wiaderkiewicz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Leśna 34, Kruszy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86-014 Sicien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6 199,20 zł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ATEST Michał Łydkowsk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Dobrzyńska 60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09-400 Płoc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9 298,80 zł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INFORMAT Padzikowski Ryszard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Fordońska 5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5-719 Bydgoszcz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 690,00 zł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MP AIR Paulina Filler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Wileńska 16/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94-029 Łód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 597,74 zł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Serwis Urządzeń Chłodniczych Chłodnik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Adam Lewandowsk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Osiedlowa 4/2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7-134 Zławieś Mał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 391,1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Clim Luk Łukasz Morawsk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Żubardzka 10/2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91-032 Łód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 192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7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Klima – Serwis Adam Stępsk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Prejsa 3E/5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7-100 Toru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 907,7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PROMAR Sp. z o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Kościuszki 2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5-079 Bydgoszcz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5 581,64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9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Delta Artur Miller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Ligi Polskiej 12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7-100 Toru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4 551,00 zł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SANIVEST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Polna 5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7-100 Toru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6 619,76 zł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8:00Z</dcterms:created>
  <dc:creator>justyna84</dc:creator>
  <dc:description/>
  <cp:keywords/>
  <dc:language>en-US</dc:language>
  <cp:lastModifiedBy>Zampub</cp:lastModifiedBy>
  <cp:lastPrinted>2022-03-07T11:12:00Z</cp:lastPrinted>
  <dcterms:modified xsi:type="dcterms:W3CDTF">2022-03-07T10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