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04marca2022 r.</w:t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lang w:eastAsia="pl-PL"/>
        </w:rPr>
        <w:t>IiZP.271.U.11.2021</w:t>
      </w:r>
      <w:r>
        <w:rPr>
          <w:rFonts w:eastAsia="Times New Roman" w:cs="Calibri" w:ascii="Calibri" w:hAnsi="Calibri"/>
          <w:sz w:val="22"/>
          <w:szCs w:val="22"/>
          <w:lang w:eastAsia="pl-PL"/>
        </w:rPr>
        <w:tab/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u w:val="single"/>
          <w:lang w:eastAsia="pl-PL"/>
        </w:rPr>
      </w:pPr>
      <w:r>
        <w:rPr>
          <w:rFonts w:cs="Calibri" w:ascii="Calibri" w:hAnsi="Calibri"/>
          <w:i/>
          <w:u w:val="single"/>
        </w:rPr>
        <w:t xml:space="preserve">Dotyczy: postępowania o udzielenie zamówienia na </w:t>
      </w:r>
      <w:r>
        <w:rPr>
          <w:rFonts w:eastAsia="Times New Roman" w:cs="Calibri" w:ascii="Calibri" w:hAnsi="Calibri"/>
          <w:bCs/>
          <w:i/>
          <w:u w:val="single"/>
          <w:lang w:eastAsia="pl-PL"/>
        </w:rPr>
        <w:t>opracowanie programu funkcjonalno - użytkowego dla budowy oczyszczani ścieków w miejscowości Żołędowo, gmina Osielsko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21 r., poz. 1129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Ecokube Sp. z o.o.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ul. Wólczańska 128/134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90-527 Łódź</w:t>
      </w:r>
    </w:p>
    <w:p>
      <w:pPr>
        <w:pStyle w:val="Normal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estawienie oceny ofert: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1275"/>
        <w:gridCol w:w="1528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Kryterium cen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doświadczenie  projektanta branży sanitar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Ecokube Sp. z o.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Wólczańska 128/13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0-527 Łódź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 7251892815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iuro Inżynierskie Budzisz Sp. z o.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Przyjaciół 2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76-024 Konikowo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6692421435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ferta nie podlega ocen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iuro Inżynierii Środowiska S.C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Ewa Pianowska, Marek Pianowsk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Staroszkolna 16/28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5-209 Bydgoszc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54283261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ferta nie podlega ocen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PPHU CALLAS Piotr Młynarek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Topolowa 1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9-100 Występ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58105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ferta nie podlega ocenie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 działając na podstawie art. 226 ust. 1 pkt 5 ustawy Prawo zamówień publicznych (Dz. U. z 2021 r. poz. 1129 ze zm.) odrzucił ofertę Wykonawcy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- Biuro Inżynierskie Budzisz Sp. z o.o. ul. Przyjaciół 21, 76-024 Konikowo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Tahoma" w:ascii="Calibri" w:hAnsi="Calibri"/>
          <w:sz w:val="22"/>
          <w:szCs w:val="22"/>
        </w:rPr>
        <w:t>- Biuro Inżynierii Środowiska S.C. Ewa Pianowska, Marek Pianowski ul. Staroszkolna 16/28, 85-209 Bydgoszcz</w:t>
      </w:r>
    </w:p>
    <w:p>
      <w:pPr>
        <w:pStyle w:val="Normal"/>
        <w:jc w:val="both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amawiający informuje, że na podstawie art. 226 ust. 1 pkt 6 ustawy Prawo zamówień publicznych (Dz. U. z 2021r. poz. 1129 ze zm.) odrzucił ofertę Wykonawcy 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Biuro Inżynierii Środowiska S.C. Ewa Pianowska, Marek Pianowski ul. Staroszkolna 16/28, 85-209 Bydgoszcz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- PPHU CALLAS Piotr Młynarek  ul. Topolowa 14, 89-100 Występ</w:t>
      </w:r>
    </w:p>
    <w:p>
      <w:pPr>
        <w:pStyle w:val="Normal"/>
        <w:jc w:val="both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 działając na podstawie art. 226 ust. 1 pkt 12 ustawy Prawo zamówień publicznych (Dz. U. z 2021 r. poz. 1129 ze zm.) odrzucił ofertę Wykonawcy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- PPHU CALLAS Piotr Młynarek  ul. Topolowa 14, 89-100 Występ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left="5664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</w:t>
      </w:r>
      <w:r>
        <w:rPr>
          <w:rFonts w:cs="Tahoma" w:ascii="Calibri" w:hAnsi="Calibri"/>
          <w:i/>
          <w:sz w:val="22"/>
          <w:szCs w:val="22"/>
        </w:rPr>
        <w:t>Wójt Gminy Osielsko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</w:t>
      </w:r>
      <w:r>
        <w:rPr>
          <w:rFonts w:cs="Tahoma" w:ascii="Calibri" w:hAnsi="Calibri"/>
          <w:i/>
          <w:sz w:val="22"/>
          <w:szCs w:val="22"/>
        </w:rPr>
        <w:t>Wojciech Sypniewski</w:t>
      </w:r>
    </w:p>
    <w:sectPr>
      <w:headerReference w:type="default" r:id="rId2"/>
      <w:type w:val="nextPage"/>
      <w:pgSz w:w="11906" w:h="16838"/>
      <w:pgMar w:left="1417" w:right="1417" w:gutter="0" w:header="540" w:top="6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02:00Z</dcterms:created>
  <dc:creator>XP</dc:creator>
  <dc:description/>
  <cp:keywords/>
  <dc:language>en-US</dc:language>
  <cp:lastModifiedBy>Zampub</cp:lastModifiedBy>
  <cp:lastPrinted>2022-03-04T08:45:00Z</cp:lastPrinted>
  <dcterms:modified xsi:type="dcterms:W3CDTF">2022-03-04T07:45:00Z</dcterms:modified>
  <cp:revision>92</cp:revision>
  <dc:subject/>
  <dc:title> </dc:title>
</cp:coreProperties>
</file>