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GiR.6840.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ieruchomości przeznaczonych do sprzedaż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.1 i 2 ustawy z dnia 21 sierpnia 1997r. o gospodarce nieruchomościami </w:t>
        <w:br/>
      </w:r>
      <w:r>
        <w:rPr>
          <w:rFonts w:cs="Times New Roman" w:ascii="Times New Roman" w:hAnsi="Times New Roman"/>
          <w:spacing w:val="-12"/>
        </w:rPr>
        <w:t>(tj. Dz. U. z 2021r. poz. 1899 ze zm.)</w:t>
      </w:r>
      <w:r>
        <w:rPr>
          <w:rFonts w:cs="Times New Roman" w:ascii="Times New Roman" w:hAnsi="Times New Roman"/>
        </w:rPr>
        <w:t xml:space="preserve"> Wójt Gminy Osielsko </w:t>
      </w:r>
      <w:r>
        <w:rPr>
          <w:rFonts w:cs="Times New Roman" w:ascii="Times New Roman" w:hAnsi="Times New Roman"/>
          <w:spacing w:val="-2"/>
        </w:rPr>
        <w:t>podaje do publicznej wiadomości wykaz nieruchomości przeznaczonych do sprzedaży w trybie przetargu ustnego</w:t>
      </w:r>
      <w:r>
        <w:rPr>
          <w:rFonts w:cs="Times New Roman" w:ascii="Times New Roman" w:hAnsi="Times New Roman"/>
        </w:rPr>
        <w:t xml:space="preserve"> nieograniczonego. Dotyczy on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3"/>
        <w:gridCol w:w="1510"/>
        <w:gridCol w:w="1454"/>
        <w:gridCol w:w="1739"/>
        <w:gridCol w:w="152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bręb ewidencyjny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nieruchomośc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h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wywoławcza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lsk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Poprzeczn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/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237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02390/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10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naczenie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a nieruchomość zgodnie z ustaleniami miejscowego planu zagospodarowania przestrzennego terenów zabudowy mieszkaniowo-usługowej w Osielsku przeznaczona jest pod tereny zabudowy mieszkaniowej z dopuszczeniem usług – ozn. symbolem C5 MN/U (Dz. Urz. woj. kujawsko-pomorskiego Nr 84 poz. 977 z dnia 01.12.1999r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Nr 164/32 jest niezabudowana. Nieruchomość posiada bezpośredni dostęp do drogi publicznej -  ul. Poprzecznej o nawierzchni asfaltowej. Ponadto działka posiada dostęp do sieci wodociągowej, kanalizacji sanitarnej, gazowej, telekomunikacyjnej i energetycznej. Bezpośrednie sąsiedztwo nieruchomości stanowią: zabudowa mieszkaniowa jednorodzinna oraz niezabudowane działki gruntu o funkcji mieszkani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 do złożenia wniosku przez osoby, którym przysługuje pierwszeństwo w nabyciu </w:t>
        <w:br/>
        <w:t>na podstawie art. 34 ust. 1 ustawy z dnia 21 sierpnia 1997r. o gospodarce nieruchomości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kwietnia 2022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98"/>
        <w:gridCol w:w="1345"/>
        <w:gridCol w:w="1454"/>
        <w:gridCol w:w="1739"/>
        <w:gridCol w:w="152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obręb ewidencyjny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nieruchomoś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h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wywoławcz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lsk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iedźwiedz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/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1B/00002390/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700,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naczenie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a nieruchomość zgodnie z ustaleniami miejscowego planu zagospodarowania przestrzennego terenów zabudowy mieszkaniowo-usługowej w Osielsku przeznaczona jest pod tereny zabudowy mieszkaniowej – ozn. symbolem C6 MN (Dz. Urz. woj. kujawsko-pomorskiego Nr 84 poz. 977 z dnia 01.12.1999r.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niezabudowa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ka Nr 164/35 jest niezabudowana. Nieruchomość posiada bezpośredni dostęp do drogi publicznej -  ul. Niedźwiedziej o nawierzchni z kostki betonowej. Ponadto działka posiada dostęp do sieci wodociągowej, kanalizacji sanitarnej, telekomunikacyjnej i energetycznej. Bezpośrednie sąsiedztwo nieruchomości stanowią: zabudowa mieszkaniowa jednorodzinna oraz niezabudowane działki gruntu o funkcji mieszkani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 do złożenia wniosku przez osoby, którym przysługuje pierwszeństwo w nabyciu </w:t>
        <w:br/>
        <w:t>na podstawie art. 34 ust. 1 ustawy z dnia 21 sierpnia 1997r. o gospodarce nieruchomości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kwietnia 2022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wykaz opublikowano dnia 04 marca 2022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az wywiesza się na okres 21 dni, tj. do dnia 25 marca 2022r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6:00Z</dcterms:created>
  <dc:creator>Katarzyna Krüger</dc:creator>
  <dc:description/>
  <cp:keywords/>
  <dc:language>en-US</dc:language>
  <cp:lastModifiedBy>Katarzyna Krüger</cp:lastModifiedBy>
  <cp:lastPrinted>2022-02-28T13:42:00Z</cp:lastPrinted>
  <dcterms:modified xsi:type="dcterms:W3CDTF">2022-02-28T13:09:00Z</dcterms:modified>
  <cp:revision>14</cp:revision>
  <dc:subject/>
  <dc:title/>
</cp:coreProperties>
</file>