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na interpelację Radnego Gminy Osielsko Janusza Jedliń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formuję, że projekt</w:t>
      </w:r>
      <w:r>
        <w:rPr>
          <w:bCs/>
          <w:color w:val="000000"/>
          <w:sz w:val="22"/>
          <w:szCs w:val="22"/>
        </w:rPr>
        <w:t xml:space="preserve"> miejscowego planu zagospodarowania przestrzennego dla terenu przy ulicy Kwiatowej w Osielsku</w:t>
      </w:r>
      <w:r>
        <w:rPr>
          <w:color w:val="000000"/>
          <w:sz w:val="22"/>
          <w:szCs w:val="22"/>
        </w:rPr>
        <w:t>, gmina Osielsko</w:t>
      </w:r>
      <w:r>
        <w:rPr/>
        <w:t xml:space="preserve"> jest procedowany na podstawie art. 17 ustawy </w:t>
        <w:br/>
        <w:t xml:space="preserve">z dnia 27 marca 2003 r. o planowaniu i zagospodarowaniu przestrzennym. Obecnie, na postawie art. 17 pkt. 6 projekt planu został wysłany do zaopiniowania i uzgodnienia do 27 instytucji. Przewiduje się, że czynności te zajmą ok. 4 - 6 tygodni. Kolejno zostaną wprowadzone ewentualne zmiany wynikające z uzyskanych opinii i dokonanych uzgodnień </w:t>
        <w:br/>
        <w:t>a następnie wójt gminy  ogłosi o wyłożeniu projektu planu do publicznego wglądu na co najmniej 7 dni przed dniem wyłożenia i wyłoży ten projekt wraz z prognozą oddziaływania na środowisko do publicznego wglądu, także przez jego udostępnienie w Biuletynie Informacji Publicznej na swojej stronie internetowej, na okres co najmniej 21 dni oraz zorganizuje w tym czasie co najmniej jedną dyskusję publiczną nad przyjętymi w projekcie planu rozwiązaniami.</w:t>
      </w:r>
    </w:p>
    <w:p>
      <w:pPr>
        <w:pStyle w:val="Normal"/>
        <w:jc w:val="both"/>
        <w:rPr/>
      </w:pPr>
      <w:r>
        <w:rPr/>
        <w:t>W ogłoszeniu wyznaczy termin, w którym osoby fizyczne i prawne oraz jednostki organizacyjne nieposiadające osobowości prawnej mogą wnosić uwagi dotyczące projektu planu, nie krótszy niż 14 dni od dnia zakończenia okresu wyłożenia projektu planu.</w:t>
      </w:r>
    </w:p>
    <w:p>
      <w:pPr>
        <w:pStyle w:val="Normal"/>
        <w:jc w:val="both"/>
        <w:rPr/>
      </w:pPr>
      <w:r>
        <w:rPr/>
        <w:t xml:space="preserve">Kolejną czynnością będzie rozpatrzenie wniesionych uwag, w terminie nie dłuższym niż 21 dni od dnia upływu terminu ich składania. Następnym etapem będzie wprowadzenie ewentualnych zmian do projektu planu miejscowego wynikających z rozpatrzenia uwag, </w:t>
        <w:br/>
        <w:t>a następnie w niezbędnym zakresie ponowione będą uzgodnienia i wyłożenie projektu planu do publicznego wglądu.</w:t>
      </w:r>
    </w:p>
    <w:p>
      <w:pPr>
        <w:pStyle w:val="Normal"/>
        <w:jc w:val="both"/>
        <w:rPr/>
      </w:pPr>
      <w:r>
        <w:rPr/>
        <w:t>Po dokonaniu powyższych czynności wójt gminy przedstawi radzie gminy projekt planu miejscowego wraz z listą nieuwzględnionych uwa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8:00Z</dcterms:created>
  <dc:creator>Janusz</dc:creator>
  <dc:description/>
  <cp:keywords/>
  <dc:language>en-US</dc:language>
  <cp:lastModifiedBy>Janusz</cp:lastModifiedBy>
  <cp:lastPrinted>2022-02-28T15:11:00Z</cp:lastPrinted>
  <dcterms:modified xsi:type="dcterms:W3CDTF">2022-02-28T14:23:00Z</dcterms:modified>
  <cp:revision>2</cp:revision>
  <dc:subject/>
  <dc:title/>
</cp:coreProperties>
</file>