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>na budowę dróg na terenie gminy Osielsko w 2022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Zampub</cp:lastModifiedBy>
  <cp:lastPrinted>2022-02-17T11:37:00Z</cp:lastPrinted>
  <dcterms:modified xsi:type="dcterms:W3CDTF">2022-02-17T10:37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