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3207174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Budowa dróg na terenie gminy Osielsko w 2022 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uty 2022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SimSun;宋体" w:cs="Calibri"/>
          <w:kern w:val="2"/>
          <w:sz w:val="22"/>
          <w:szCs w:val="22"/>
          <w:lang w:eastAsia="zh-CN" w:bidi="hi-IN"/>
        </w:rPr>
      </w:pPr>
      <w:r>
        <w:rPr>
          <w:rFonts w:cs="Calibri" w:ascii="Calibri" w:hAnsi="Calibri"/>
          <w:sz w:val="22"/>
          <w:szCs w:val="22"/>
        </w:rPr>
        <w:t>Przedmiotem zamówienia jest budowa dróg na terenie gminy Osielsko w 2022 r.:</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1.</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Budowa ulic: Skrzypowej, Imbirowej, Rozmarynowej, Dziewanny w Myślęcinku. I etap obejmujący </w:t>
        <w:br/>
        <w:t>ul. Rozmarynową (cała ulica o długości 208,66m) oraz odcinek ul. Skrzypowej (od km 0+190,00 do km 0+351,12)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jezdni o nawierzchni z kostki brukowej o szer. 5,0m,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skrzyżowanie wyniesione Rozmarynowa/Szuwarow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cinka drzew</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ogów zwalniających,</w:t>
        <w:br/>
        <w:t xml:space="preserve">- muld chłonno – odparowujących wraz z wymianą gruntu pod nią,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oboczy z kruszywa łamanego 0/31,5 mm</w:t>
      </w:r>
    </w:p>
    <w:p>
      <w:pPr>
        <w:pStyle w:val="Normal"/>
        <w:jc w:val="both"/>
        <w:rPr/>
      </w:pPr>
      <w:r>
        <w:rPr>
          <w:rFonts w:eastAsia="SimSun;宋体" w:cs="Calibri" w:ascii="Calibri" w:hAnsi="Calibri"/>
          <w:kern w:val="2"/>
          <w:sz w:val="22"/>
          <w:szCs w:val="22"/>
          <w:lang w:eastAsia="zh-CN" w:bidi="hi-IN"/>
        </w:rPr>
        <w:t>- kanału technologicznego telekomunikacyjnego wraz z 15 szt. studni SK-1</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 włazów kanałowych, studzienek dla hydrantów podziem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usunięcie kolizji elektroenergetycznej nr 4- Enea Operator i Enea Oświetlenie</w:t>
      </w:r>
    </w:p>
    <w:p>
      <w:pPr>
        <w:pStyle w:val="Normal"/>
        <w:jc w:val="both"/>
        <w:rPr/>
      </w:pPr>
      <w:r>
        <w:rPr>
          <w:rFonts w:eastAsia="SimSun;宋体" w:cs="Calibri" w:ascii="Calibri" w:hAnsi="Calibri"/>
          <w:kern w:val="2"/>
          <w:sz w:val="22"/>
          <w:szCs w:val="22"/>
          <w:lang w:eastAsia="zh-CN" w:bidi="hi-IN"/>
        </w:rPr>
        <w:t>- usunięcie kolizji nr 8 - oświetlenie Gmina Osielsk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usunięcie kolizji nr 2 z sieciami telekomunikacyjnymi Netia i Orange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budowa oświetlenia – 11 szt. Latarni od 3/2 do 3/5,  2/1, 2/2,  od 1/1 do 1/4, linia kablowa zasilana z istniejącej szafki oświetleniowej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niesienie studzienki rewizyjnej z przyłącza kanalizacyjneg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humusowanie i obsiew trawą całej nieutwardzonej powierzchni pasa drogoweg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pPr>
      <w:r>
        <w:rPr>
          <w:rFonts w:eastAsia="SimSun;宋体" w:cs="Calibri" w:ascii="Calibri" w:hAnsi="Calibri"/>
          <w:kern w:val="2"/>
          <w:sz w:val="22"/>
          <w:szCs w:val="22"/>
          <w:u w:val="single"/>
          <w:lang w:eastAsia="zh-CN" w:bidi="hi-IN"/>
        </w:rPr>
        <w:t xml:space="preserve">Uwaga. Nie należy uwzględniać do wyceny zakresów z etapu II budowy.   </w:t>
      </w:r>
    </w:p>
    <w:p>
      <w:pPr>
        <w:pStyle w:val="Normal"/>
        <w:jc w:val="both"/>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2.</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ul. Koralowej w Osielsku o długości 432,04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jezdni o nawierzchni z kostki brukowej o szer. 5,0m, </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skrzyżowania z ul. Zatokową i ul. Wyspową,</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ogów zwalniających,</w:t>
        <w:br/>
        <w:t xml:space="preserve">- muld chłonno - odparowujących,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oboczy z kruszywa łamanego 0/31,5 mm</w:t>
      </w:r>
    </w:p>
    <w:p>
      <w:pPr>
        <w:pStyle w:val="Normal"/>
        <w:ind w:left="142" w:hanging="142"/>
        <w:jc w:val="both"/>
        <w:rPr/>
      </w:pPr>
      <w:r>
        <w:rPr>
          <w:rFonts w:eastAsia="SimSun;宋体" w:cs="Calibri" w:ascii="Calibri" w:hAnsi="Calibri"/>
          <w:kern w:val="2"/>
          <w:sz w:val="22"/>
          <w:szCs w:val="22"/>
          <w:lang w:eastAsia="zh-CN" w:bidi="hi-IN"/>
        </w:rPr>
        <w:t>- kanału technologicznego telekomunikacyjnego o długości 412 m wraz z 7 szt. studni SK-1 i 2szt. studni SK-2</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świetlenia drogowego w postaci linii kablowej i 1 latarnia S2 zasilana z istniejącego słup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humusowanie i obsiew trawą całej nieutwardzonej powierzchni pasa drogowego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3.</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odwodnienia ul. Olimpijczyków w Niemczu, etap I i II, polegająca na wykonaniu:</w:t>
      </w:r>
    </w:p>
    <w:p>
      <w:pPr>
        <w:pStyle w:val="Normal"/>
        <w:ind w:left="142" w:hanging="142"/>
        <w:jc w:val="both"/>
        <w:rPr/>
      </w:pPr>
      <w:r>
        <w:rPr>
          <w:rFonts w:eastAsia="SimSun;宋体" w:cs="Calibri" w:ascii="Calibri" w:hAnsi="Calibri"/>
          <w:kern w:val="2"/>
          <w:sz w:val="22"/>
          <w:szCs w:val="22"/>
          <w:lang w:eastAsia="zh-CN" w:bidi="hi-IN"/>
        </w:rPr>
        <w:t>- rozbiórce elementów kolidujących z nowoprojektowanymi (istniejąca nawierzchnia jezdni w miejscu ułożenia korytek betonowych, fragment istniejącego progu z kostki betonowej, fragmenty utwardzonych nawierzchni zjazdów i dojść do posesj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obotach ziemnych (usunięcie humusu oraz podłoża nieprzydatnego do budowy),</w:t>
      </w:r>
    </w:p>
    <w:p>
      <w:pPr>
        <w:pStyle w:val="Normal"/>
        <w:jc w:val="both"/>
        <w:rPr/>
      </w:pPr>
      <w:r>
        <w:rPr>
          <w:rFonts w:eastAsia="SimSun;宋体" w:cs="Calibri" w:ascii="Calibri" w:hAnsi="Calibri"/>
          <w:kern w:val="2"/>
          <w:sz w:val="22"/>
          <w:szCs w:val="22"/>
          <w:lang w:eastAsia="zh-CN" w:bidi="hi-IN"/>
        </w:rPr>
        <w:t>- zabezpieczeniu istniejącej infrastruktury podziemnej w obrębie projektowanego zjazd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ie zjazdu indywidualnego do działki nr 31/53 (pełna konstrukcja nawierzchni),</w:t>
      </w:r>
    </w:p>
    <w:p>
      <w:pPr>
        <w:pStyle w:val="Normal"/>
        <w:ind w:left="142" w:hanging="142"/>
        <w:jc w:val="both"/>
        <w:rPr/>
      </w:pPr>
      <w:r>
        <w:rPr>
          <w:rFonts w:eastAsia="SimSun;宋体" w:cs="Calibri" w:ascii="Calibri" w:hAnsi="Calibri"/>
          <w:kern w:val="2"/>
          <w:sz w:val="22"/>
          <w:szCs w:val="22"/>
          <w:lang w:eastAsia="zh-CN" w:bidi="hi-IN"/>
        </w:rPr>
        <w:t>- wykonaniu odwodnienia liniowego w postaci prefabrykowanego systemu odwadniającego – zgodnie z zaleceniami producenta (dodatkowo do działek 29/127 i 29/128,</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dwóch drenaży z kruszywa w obrębie istniejącej zielen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konaniu opasek z otoczaków dekoracyj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czyszczeniu istniejących korytek,</w:t>
      </w:r>
    </w:p>
    <w:p>
      <w:pPr>
        <w:pStyle w:val="Normal"/>
        <w:jc w:val="both"/>
        <w:rPr/>
      </w:pPr>
      <w:r>
        <w:rPr>
          <w:rFonts w:eastAsia="SimSun;宋体" w:cs="Calibri" w:ascii="Calibri" w:hAnsi="Calibri"/>
          <w:kern w:val="2"/>
          <w:sz w:val="22"/>
          <w:szCs w:val="22"/>
          <w:lang w:eastAsia="zh-CN" w:bidi="hi-IN"/>
        </w:rPr>
        <w:t>- uporządkowaniu terenu budowy oraz zagospodarowaniu terenów zielonych (odbudowa trawników)</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4.</w:t>
      </w:r>
    </w:p>
    <w:p>
      <w:pPr>
        <w:pStyle w:val="Normal"/>
        <w:jc w:val="both"/>
        <w:rPr/>
      </w:pPr>
      <w:r>
        <w:rPr>
          <w:rFonts w:eastAsia="SimSun;宋体" w:cs="Calibri" w:ascii="Calibri" w:hAnsi="Calibri"/>
          <w:kern w:val="2"/>
          <w:sz w:val="22"/>
          <w:szCs w:val="22"/>
          <w:lang w:eastAsia="zh-CN" w:bidi="hi-IN"/>
        </w:rPr>
        <w:t>Budowa ul. Sielskiej w Niemczu na odcinku od km 0+000 do km 0+410, I etap,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jezdni o nawierzchni z kostki brukowej o szer. 6,0m , 7,0 na poszerzeniach)</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również zjazdy z kruszywa,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niesionych skrzyżowań – 2 szt.,</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obót rozbiórkowych,</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dwodnienia w postaci wpustów deszczowych wraz z przykanalikami, ścieków przykrawężnikowych, ścieków z prefabrykowanych elementów betonowych, ścieków skarpowych i rowów przydroż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pustu z rury o średnicy 600mm wraz ze ścianami czołow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oboczy z kruszywa łamanego </w:t>
      </w:r>
    </w:p>
    <w:p>
      <w:pPr>
        <w:pStyle w:val="Normal"/>
        <w:jc w:val="both"/>
        <w:rPr/>
      </w:pPr>
      <w:r>
        <w:rPr>
          <w:rFonts w:eastAsia="SimSun;宋体" w:cs="Calibri" w:ascii="Calibri" w:hAnsi="Calibri"/>
          <w:kern w:val="2"/>
          <w:sz w:val="22"/>
          <w:szCs w:val="22"/>
          <w:lang w:eastAsia="zh-CN" w:bidi="hi-IN"/>
        </w:rPr>
        <w:t>- kanału technologicznego telekomunikacyjnego wraz z 15 szt. studni SK-1</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świetlenia drogowego w postaci linii kablowej i 8 latarni: 2/2/7/2,  2/2/9,  2/2/10,  2/2/10/1,  2/2/11, 2/2/13,  2/2/15,  2/2/18.</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regulacja pionowa studzienek i obudów zaworów, włazów kanałowych, studzienek dla hydrantów podziemn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zabezpieczenie sieci teletechnicznych rurami osłonowymi dzielonym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humusowanie i obsiew trawą całej nieutwardzonej powierzchni pasa drogowego</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ęść 5.</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udowa parkingu przy kompleksie sportowym przy ul. Słonecznej w Żołędowie polegająca na wykonaniu:</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drogi serwisowej z kostki brukowej betonowej o szer. 5,0m i długości 80,27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a 23 miejsc postojowych o wym. 2,7x5,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budowa  2 miejsc postojowych o wym. 3,6x5,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grodzenia panelowego wys. 1,83m, o długości 83,25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ycinka drzew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zabezpieczenia ist. sieci elektroenergetycznej rurami dwudzielnymi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rzeniesienie linarium o średnicy 11,0 m</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bCs/>
          <w:sz w:val="22"/>
          <w:szCs w:val="22"/>
        </w:rPr>
      </w:pPr>
      <w:r>
        <w:rPr>
          <w:rFonts w:cs="Calibri" w:ascii="Calibri" w:hAnsi="Calibri"/>
          <w:b/>
          <w:bCs/>
          <w:sz w:val="22"/>
          <w:szCs w:val="22"/>
        </w:rPr>
        <w:t xml:space="preserve">Część 1 – 10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2 –   9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3 –   9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4 – 10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t xml:space="preserve">Część 5 –   70 dni </w:t>
      </w:r>
      <w:r>
        <w:rPr>
          <w:rFonts w:cs="Calibri" w:ascii="Calibri" w:hAnsi="Calibri"/>
          <w:b/>
          <w:sz w:val="22"/>
          <w:szCs w:val="22"/>
        </w:rPr>
        <w:t>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pPr>
      <w:r>
        <w:rPr>
          <w:rFonts w:cs="Calibri" w:ascii="Calibri" w:hAnsi="Calibri"/>
          <w:sz w:val="22"/>
          <w:szCs w:val="22"/>
        </w:rPr>
        <w:t>- minimum 2 budowy (przebudowy, rozbudowy) drogi klasy min. D o nawierzchni z kostki brukowej, o długości nie mniejszej niż 200 m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w:t>
      </w:r>
      <w:r>
        <w:rPr>
          <w:rFonts w:cs="Calibri" w:ascii="Calibri" w:hAnsi="Calibri"/>
          <w:b/>
          <w:sz w:val="22"/>
          <w:szCs w:val="22"/>
        </w:rPr>
        <w:t>w nieograniczonym zakresie</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dotyczy części 1,2 i 4)</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04.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c349f85-1097-4cc2-83ae-4a16a98a77c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8c349f85-1097-4cc2-83ae-4a16a98a77c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3.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3.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pPr>
      <w:r>
        <w:rPr>
          <w:rFonts w:cs="Calibri" w:ascii="Calibri" w:hAnsi="Calibri"/>
        </w:rPr>
        <w:t>Załącznik nr 7 – wymagania dla oświetlenia drogow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dróg na terenie gminy Osielsko w 2022 r.”, znak: IiZP.271.B.1.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c349f85-1097-4cc2-83ae-4a16a98a77c0" TargetMode="External"/><Relationship Id="rId20" Type="http://schemas.openxmlformats.org/officeDocument/2006/relationships/hyperlink" Target="https://miniportal.uzp.gov.pl/Postepowania/8c349f85-1097-4cc2-83ae-4a16a98a77c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2-24T13:26:00Z</cp:lastPrinted>
  <dcterms:modified xsi:type="dcterms:W3CDTF">2022-02-24T12:32:00Z</dcterms:modified>
  <cp:revision>5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