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budowę dróg na terenie gminy Osielsko w 2022 r. (spr. IiZP.271.B.1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1:   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:   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3:   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4:   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5:   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2-02-22T08:59:00Z</cp:lastPrinted>
  <dcterms:modified xsi:type="dcterms:W3CDTF">2022-02-22T08:00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