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21 r. poz. 1129 ze zm.) na opracowanie </w:t>
      </w:r>
      <w:r>
        <w:rPr>
          <w:rFonts w:cs="Calibri" w:ascii="Calibri" w:hAnsi="Calibri"/>
          <w:b/>
          <w:sz w:val="22"/>
          <w:szCs w:val="22"/>
        </w:rPr>
        <w:t>dokumentacji projektowej budowy budynku biurowego na potrzeby Zarządu Dróg Gminnych wraz z zagospodarowaniem terenu w Maksymilianowie przy ul. Bluszczowej 3, Gmina Osielsko</w:t>
      </w:r>
      <w:r>
        <w:rPr>
          <w:rFonts w:cs="Tahoma" w:ascii="Calibri" w:hAnsi="Calibri"/>
          <w:b/>
          <w:sz w:val="22"/>
          <w:szCs w:val="22"/>
        </w:rPr>
        <w:t xml:space="preserve"> (spr. IiZP.271.U.3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284" w:hanging="284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Doświadczenie Projektanta branży architektonicznej :    ………   liczba wykonanych dokumentacji projektowych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nie 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Zampub</cp:lastModifiedBy>
  <cp:lastPrinted>2022-02-21T11:55:00Z</cp:lastPrinted>
  <dcterms:modified xsi:type="dcterms:W3CDTF">2022-02-21T10:55:00Z</dcterms:modified>
  <cp:revision>18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