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opracowanie dokumentacji projektowych budowy dróg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na terenie gminy Osielsk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2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2-02-16T14:02:00Z</cp:lastPrinted>
  <dcterms:modified xsi:type="dcterms:W3CDTF">2022-02-16T13:02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