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opracowanie dokumentacji projektowych budowy dróg na terenie gminy Osielsko (spr. IiZP.271.U.2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1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2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3: Ogółem brutto:  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 4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5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 6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2-02-16T14:01:00Z</cp:lastPrinted>
  <dcterms:modified xsi:type="dcterms:W3CDTF">2022-02-16T13:01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