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ielsko, 15.02. 2022 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stawienie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uppressAutoHyphens w:val="true"/>
        <w:spacing w:before="0" w:after="0"/>
        <w:ind w:right="-1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>Opracowanie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  <w:t xml:space="preserve"> dokumentacji projektowej budowy zewnętrznej instalacji gazu od kurka głównego w linii ogrodzenia na działce nr 249 poprzez teren działki nr 249 do budynku mieszkalnego zlokalizowanego na tej działce wraz z wewnętrzną instalacją gazową do kuchenek gazowych i kotłów gazowych oraz instalacji c.o. dla 9 lokali mieszkalnych w budynku, w miejscowości Żołędowo, Gmina Osielsko”</w:t>
      </w:r>
    </w:p>
    <w:p>
      <w:pPr>
        <w:pStyle w:val="Normal"/>
        <w:spacing w:lineRule="auto" w:line="31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65"/>
        <w:gridCol w:w="269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4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IMF Engineering Polska Sp. z o.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l. Nieszawska 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61-021 Pozn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1 525,00 zł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GAS DROP Sp. z o.o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Fordońska 11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85-739 Bydgoszcz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5 990,00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Eco Technologie Sp. z o.o. Inwestycje Sp.k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Magazynowa 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80-180 Kowa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6 445,00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PASS Obsługa Inwestycji Budowlan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ata Świeżewsk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Okulickiego 10/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799 Bydgoszcz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24 600,00 zł 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</w:r>
    </w:p>
    <w:sectPr>
      <w:type w:val="nextPage"/>
      <w:pgSz w:w="11906" w:h="16838"/>
      <w:pgMar w:left="1800" w:right="1106" w:gutter="0" w:header="0" w:top="840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8:00Z</dcterms:created>
  <dc:creator>justyna84</dc:creator>
  <dc:description/>
  <cp:keywords/>
  <dc:language>en-US</dc:language>
  <cp:lastModifiedBy>Zampub</cp:lastModifiedBy>
  <cp:lastPrinted>2022-02-09T11:11:00Z</cp:lastPrinted>
  <dcterms:modified xsi:type="dcterms:W3CDTF">2022-02-15T09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