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3/27/11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dy Pedagogicznej w Szkole Podstawowej im. Janusza Korczaka               w Żołędowie z dnia 27.11.2017 r. w sprawie wprowadzenia zmian                w Statucie Szkoły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dstawie art.1 ust 12 , art. 68 ust.1pkt 9, i 98 u.1pkt 21 Ustawy z 14 grudnia 2016 r. – Prawo Oświatowe (Dz. U. z 2017 r. poz.59,949 i 2203)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la się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atucie Szkoły Podstawowej  im. Janusza Korczaka w Żołędowie, stanowiącym załącznik nr 1 do uchwały Rady Gminy Osielsko z dnia 27 czerwca 2017 r.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ust.2 pkt 7 na końcu średnik zamienia się przecinkiem  i dodaje się :  umożliwienie działań wolontariackich zgodnie z odpowiednią procedur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7 ust.1pkt 20 kropkę zamienia się średnikiem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kt 20 dodaje się pkt 21 w brzmieniu:  pomoc w organizowaniu szkolnego koła wolontariatu poprzez wyłonienie spośród nauczycieli koordynatora działań wolontariacki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 26 ust. 1 pkt 37 otrzymuje  brzmienie: współpracuje z Samorządem Uczniowskim      w celu powołania Szkolnego Koła Wolontariatu i umożliwienia podejmowania przez uczniów działań wolontariackich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37 dodaje się pkt 38 w brzmieniu: wykonuje inne zadania wynikające                  z przepisów szczegół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 ust. 6  kropkę zamienia się przecinkiem i dodaje się: która działa zgodnie              z odpowiednią procedurą i zgodnie z regulaminem szkolnego koła wolontar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 31 ust.1 pkt 17 kropkę zamienia się średnikiem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 17 dodaje się pkt 18 w brzmieniu: udziału w działani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olontariackich zgodnie z odpowiednią procedurą, która zawiera organizację i zakres działań wolontariackich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Dyrektorowi Szkoły Podstawowej im. Janusza Korczaka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Żołęd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ła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Krask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 xml:space="preserve">Podpis Przewodniczącego Rady Pedagogicznej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1:00Z</dcterms:created>
  <dc:creator>Gimnazjum Osielsko</dc:creator>
  <dc:description/>
  <cp:keywords/>
  <dc:language>en-US</dc:language>
  <cp:lastModifiedBy>Iwona</cp:lastModifiedBy>
  <cp:lastPrinted>2017-12-21T08:30:00Z</cp:lastPrinted>
  <dcterms:modified xsi:type="dcterms:W3CDTF">2017-12-21T07:34:00Z</dcterms:modified>
  <cp:revision>3</cp:revision>
  <dc:subject/>
  <dc:title/>
</cp:coreProperties>
</file>