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HWAŁA NR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ADY GMINY OSIELSK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…………..2022 r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prawie uzgodnienia zakresu prac wykonywanych na potrzeby ochrony przyrody dotyczących pomników przyrody na terenie gminy Osielsk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Na podstawie art. 7 ust. 1 pkt 1, art. 18 ust. 2 pkt 15 ustawy z dnia 8 marca 1990 r. o samorządzie gminnym (tekst jednolity: Dz. U. z 2021 r., poz. 1372 ze zm.) oraz art. 45 ust. 2 pkt 1 </w:t>
      </w:r>
      <w:r>
        <w:rPr>
          <w:rFonts w:eastAsia="Times New Roman" w:cs="Times New Roman" w:ascii="Times New Roman" w:hAnsi="Times New Roman"/>
          <w:lang w:eastAsia="pl-PL"/>
        </w:rPr>
        <w:t>ustawy z dnia                16 kwietnia 2004 r. o ochronie przyrody (tekst jednolity: Dz. U. z 2021 r., poz. 1098 ze zm.), Rada Gminy Osielsko uchwala, co następ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1. </w:t>
      </w: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zgadnia się zakres prac wykonywanych na potrzeby ochrony przyrody, które zostaną przeprowadzone przy pomnikach przyrody zlokalizowanych na terenie gminy Osielsko, zgodnie z następującym opisem: </w:t>
      </w:r>
    </w:p>
    <w:tbl>
      <w:tblPr>
        <w:tblW w:w="931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750"/>
        <w:gridCol w:w="1363"/>
        <w:gridCol w:w="2325"/>
        <w:gridCol w:w="3474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unek drzew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wód pnia na wys. 130 cm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ac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sztanowiec zwycza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esculus hippocastan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)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c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z. ewid 292/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Leśna 19, miejscowość Czarnów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nięcie obumarłych, chorych oraz  połamanych gałęzi i konarów, cięcia korekcyjne korony, oczyszczenie                       i zabezpieczenie środkiem dezynfekującym miejsc ubytków powierzchniowych powstałych po usunięciu konarów, oczyszczenie terenu w bezpośrednim sąsiedztwie pielęgnowanego drzew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 szypułkowy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uercus ro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         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c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. ewid. 98/5,                        ul. Bydgoska 56, miejscowość Niemcz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nięcie obumarłych, chorych oraz połamanych gałęzi i konarów, cięcia korekcyjne korony, oczyszczenie                       i zabezpieczenie środkiem dezynfekującym miejsc ubytków powierzchniowych powstałych po usunięciu konarów,  oczyszczenie terenu w bezpośrednim sąsiedztwie pielęgnowanego drzewa</w:t>
            </w:r>
          </w:p>
        </w:tc>
      </w:tr>
      <w:tr>
        <w:trPr>
          <w:trHeight w:val="2257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 szypułkowy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uercus ro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         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 c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. 113/29,                                 ul. Sienkiewicza 9,                   miejscowość Niemcz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unięcie obumarłych, chorych oraz połamanych gałęzi i konarów, cięcia korekcyjne korony, oczyszczenie                     i zabezpieczenie środkiem dezynfekującym miejsc ubytków powierzchniowych powstałych po usunięciu konarów,  oczyszczenie terenu w bezpośrednim sąsiedztwie pielęgnowanego drzewa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2. Drzewa, o których mowa w § 1 ust. 1,  zostały uznane za pomniki przyrody rozporządzeniem Nr 11/91 Wojewody Bydgoskiego z dnia 1 lipca 1991 r. w sprawie uznania za pomniki przyrody tworów przyrody na terenie województwa bydgoskiego (</w:t>
      </w:r>
      <w:r>
        <w:rPr>
          <w:rFonts w:eastAsia="Times New Roman" w:cs="Times New Roman" w:ascii="Times New Roman" w:hAnsi="Times New Roman"/>
          <w:color w:val="3A3A3A"/>
        </w:rPr>
        <w:t>Dz. Urz. Woj. Bydg. z 30.07.1991 r., nr 15, poz. 120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3. Prace pielęgnacyjne pomników przyrody, o których mowa w § 1 ust. 1 należy przeprowadzić  w terminie do 31 grudnia 2022 r., przy spełnieniu następujących warunk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iegi winny być przeprowadzone przez osobę posiadającą uprawnienia do pielęgnacji drzew o charakterze pomnikowy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ywane prace nie mogą spowodować utraty walorów przyrodniczych pomników przyrod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zy wykonywaniu cięć korony drzew należy dążyć do zachowania ich naturalnego pokroju.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2.  </w:t>
      </w:r>
      <w:r>
        <w:rPr>
          <w:rFonts w:eastAsia="Times New Roman" w:cs="Times New Roman" w:ascii="Times New Roman" w:hAnsi="Times New Roman"/>
        </w:rPr>
        <w:t>Wykonanie uchwały powierza się Wójtowi Gminy Osielsk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3. </w:t>
      </w:r>
      <w:r>
        <w:rPr>
          <w:rFonts w:eastAsia="Times New Roman" w:cs="Times New Roman" w:ascii="Times New Roman" w:hAnsi="Times New Roman"/>
        </w:rPr>
        <w:t xml:space="preserve">Uchwała wchodzi w życie z dniem podjęcia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Ustawa z dnia 16 kwietnia 2004 r. o ochronie przyrod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tekst jednolity: Dz. U. z 2021 r., poz. 1098 ze zm.) jest aktem prawnym regulującym cele, zasady i formy ochrony przyrody w Polsce. </w:t>
      </w:r>
      <w:r>
        <w:rPr>
          <w:rFonts w:eastAsia="Times New Roman" w:cs="Times New Roman" w:ascii="Times New Roman" w:hAnsi="Times New Roman"/>
          <w:color w:val="000000"/>
        </w:rPr>
        <w:t xml:space="preserve">Zgodnie z art. 45 ust. 2  pkt 1 ww. ustawy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ace wykonywane na potrzeby ochrony przyrody można wykonywać                      po uzgodnieniu z organem ustanawiającym daną formę ochrony przyrody. Zgodnie z art. 44 ust. 1 ustawy z dnia 16 kwietnia 2004 r. o ochronie przyrody (tekst jednolity: Dz. U. z 2021 r., poz. 1098                 ze zm.), ustanowienie pomnika przyrody, stanowiska dokumentacyjnego, użytku ekologicznego                    lub zespołu przyrodniczo-krajobrazowego następuje w drodze uchwały rady gmi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E181E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łoszeniem telefonicznym z dnia 15.03.2021 r. oraz późniejszymi mieszkaniec miejscowości Czarnówczyn wystąpił o podjęcie prac pielęgnacyjnych pomnika przyrody- kasztanowca zwyczajnego, rosnącego przy ul. Leśnej 19 w miejscowości Czarnówczyn. Mieszkaniec wskazywał na zagrożenie jakie stwarza dla uczestników drogi i chodnika. Kasztanowiec zwyczajny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Aesculus hippocastanum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pisany w § 1 ust. 1 niniejszej uchwały rośnie na nieruchomości prywatnej, jego rozłożyste konary i gałęzie przechodzą na chodnik i drogę. Wnioskodawca obawia się o uczestników ruchu drogowego i  pieszego, zwłaszcza o dzieci idące chodnikiem do szkoły. Kilkukrotne wizje wykazały potrzebę wykonania cięć korekcyjnych korony oraz usunięcia posuszu celem zwiększenia bezpieczeństwa mienia i zdrowia uczestników ruchu kołowego i piesz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Wnioskiem z dnia 21.01.2022 r. (data wpływu do Urzędu Gminy Osielsko: 21.01.2022 r.) mieszkanka miejscowości Niemcz zwróciła się z prośbą o pilną pielęgnację pomnika przyrody- dębu szypułkowego, rosnącego przy ul. Bydgoskiej 56 w miejscowości Niemcz, wskazując na zagrożenie                    dla przechodni oraz przejeżdżających pojazdów. Mieszkanka w powyższym wniosku przedstawia obawę realnej możliwości spowodowania wypadku samochodowego. Dąb szypułkowy (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Quercus robur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, usytuowany na prywatnej posesji przy ul. Bydgoskiej 56 wymaga zabiegów pielęgnacyjnych. Zabiegi               te mają na celu wyeliminowanie zagrożenia bezpieczeństwa mieszkańców niniejszej nieruchomości oraz ich mienia, a także uczestników ruchu kołowego i pieszego ulicy Bydgoskiej w miejscowości Niemcz. Nadmienić również należy, iż dnia 28.11.2019 r. mieszkanka  ul. Bydgoskiej 56 w miejscowości Niemcz zgłosiła telefonicznie informację o zwisającym konarze na przedmiotowym pomniku przyrody i tego samego dnia Państwowa Straż Pożarna bezinwazyjnie usunęła nadłamany konar, który stwarzał zagrożenie bezpieczeństwa ludzi i m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Mieszkaniec miejscowości Niemcz pismem z dnia 22.06.2022 r. (data wpływu do Urzędu Gminy Osielsko: 22.06.2022 r.) zwrócił się z prośbą o przycięcie suchych gałęzi pomnika przyrody- dębu szypułkowego, rosnącego na jego posesji. Podczas wizji ustalono, iż dąb szypułkowy (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Quercus robur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), usytuowany na działce o nr ewid. 113/29 w miejscowości Niemcz, przy ul. Sienkiewicza 9 wymaga korekty korony, usunięcia licznych suchych gałęzi oraz cięć pielęgnacyjnych.                    </w:t>
      </w:r>
      <w:r>
        <w:rPr>
          <w:rFonts w:eastAsia="Times New Roman" w:cs="Times New Roman" w:ascii="Times New Roman" w:hAnsi="Times New Roman"/>
          <w:highlight w:val="green"/>
          <w:lang w:eastAsia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highlight w:val="darkGree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ykonanie zadań określonych niniejszą uchwałą jest konieczne nie tylko z uwagi na konieczność ochrony drzew, ale także z uwagi na zapewnienie bezpieczeństwa ludzi i mienia. Potwierdzono                       to  podczas wizji w tere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Mając powyższe na uwadze podjęcie niniejszej uchwały należy uznać za celowe i zasad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eru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gdalena Kopczyńska</w:t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8:00Z</dcterms:created>
  <dc:creator>Alinska</dc:creator>
  <dc:description/>
  <cp:keywords/>
  <dc:language>en-US</dc:language>
  <cp:lastModifiedBy>Wiesia</cp:lastModifiedBy>
  <cp:lastPrinted>2022-02-08T11:22:00Z</cp:lastPrinted>
  <dcterms:modified xsi:type="dcterms:W3CDTF">2022-02-08T11:25:00Z</dcterms:modified>
  <cp:revision>2</cp:revision>
  <dc:subject/>
  <dc:title/>
</cp:coreProperties>
</file>