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/….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..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dostarczania wody i odprowadzania ścieków na terenie gminy Osiel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art. 18 ust. 2 pkt 15), art. 40 ust. 1 i art. 41 ust. 1 ustawy z dnia 8 marca 1990 r. o samorządzie gminnym (t.j. Dz. U. z 2021 r., poz. 1372 ze zm.) oraz art. 19 ust. 3 ustawy z dnia 7 czerwca 2001 r. o zbiorowym zaopatrzeniu w wodę  i zbiorowym odprowadza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j. Dz. U. z 2020 r., poz. 2028) oraz po zasięgnięciu opinii Dyrektora Regionalnego Zarządu Gospodarki Wodnej w Gdańsku Państwowego Gospodarstwa Wodnego Wody Polskie Rada Gminy Osielsko uchwala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ostanowienia ogólne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.1. Uchwala się Regulamin dostarczania wody i odprowadzania ścieków na terenie gminy Osielsko, zwany dalej Regulaminem. 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egulamin określa prawa i obowiązki przedsiębiorstwa wodociągowo-kanalizacyjnego oraz odbiorców usług, w tym: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color w:val="000000"/>
        </w:rPr>
        <w:t>minimalny poziom usług świadczonych przez przedsiębiorstwo wodociągowo-kanalizacyjne w zakresie dostarczania wody i odprowadzania ścieków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arunki i tryb zawierania umów z odbiorcami usług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posób rozliczeń w oparciu o ceny i stawki opłat ustalone w taryfach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arunki przyłączania do sieci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color w:val="000000"/>
        </w:rPr>
        <w:t>warunki techniczne określające możliwości dostępu do usług wodociągowo-kanalizacyjnych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posób dokonywania przez przedsiębiorstwo wodociągowo-kanalizacyjne odbioru wykonanego przyłącza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color w:val="000000"/>
        </w:rPr>
        <w:t xml:space="preserve">sposób postępowania w przypadku niedotrzymania ciągłości usług </w:t>
        <w:br/>
        <w:t>i odpowiednich parametrów dostarczanej wody i wprowadzanych do sieci kanalizacyjnej ścieków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andardy obsługi odbiorców usług, w tym sposoby załatwiania reklamacji oraz wymiany informacji dotyczących w szczególności zakłóceń w dostawie wody i odprowadzaniu ścieków;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color w:val="000000"/>
        </w:rPr>
        <w:t xml:space="preserve">warunki dostarczania wody na cele przeciwpożarowe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. Ilekroć w Regulaminie mowa jest o „Ustawie” należy przez to rozumieć ustawę </w:t>
        <w:br/>
        <w:t>z dnia 7 czerwca 2001r. o zbiorowym zaopatrzeniu w wodę i zbiorowym odprowadzaniu ścieków (Dz. U. z 2020 r., poz. 2028)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aps/>
          <w:color w:val="000000"/>
        </w:rPr>
        <w:t xml:space="preserve">Minimalny poziom usług świadczonych przez przedsiębiorstwo wodociągowo-kanalizacyjne w zakresie dostarczania wody </w:t>
        <w:br/>
        <w:t>i odprowadzania ścieków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§ 3. W zakresie dostarczania wody przedsiębiorstwo wodociągowo-kanalizacyjne jest zobowiązane: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>dostarczać odbiorcy usług wodę przeznaczoną do spożycia przez ludzi w ilości nie mniejszej niż 0,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 dobę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ć ciągłość dostaw wody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>w przypadku dostarczania wody z posiadanej sieci wodociągowej, zapewnić dostawę wody pod ciśnieniem nie mniejszym niż 0,1 MPa mierzonego u wylotu na zaworze za wodomierzem głównym zainstalowanym na przyłączu wodociągowym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ć dostawę wody przeznaczonej do spożycia przez ludzi o jakości i parametrach zgodnych z obowiązującymi przepisami prawa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</w:rPr>
        <w:t>prowadzić regularną wewnętrzną kontrolę jakości dostarczanej wody przeznaczonej do spożycia przez ludzi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§ 4. W zakresie odprowadzania ścieków przedsiębiorstwo wodociągowo-kanalizacyjne jest zobowiązane: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color w:val="000000"/>
        </w:rPr>
        <w:t>przyjmować do posiadanej sieci kanalizacyjnej ścieki wprowadzane przez odbiorców usług, w ilości nie mniejszej niż 0,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 dobę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ć ciągły odbiór ścieków o stanie i składzie zgodnym z aktualnie obowiązującymi przepisami i obowiązującą umową o odprowadzanie ścieków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dprowadzać ścieki do posiadanych urządzeń kanalizacyjnych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ć sprawność techniczną posiadanych urządzeń kanalizacyjnych do odprowadzania ścieków w sposób ciągły i niezawodny.</w:t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Warunki i tryb zawierania umów z odbiorcami usług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5.1. Świadczenie usług zaopatrzenia w wodę i odprowadzania ścieków odbywa się </w:t>
        <w:br/>
        <w:t>w oparciu o pisemną umowę zawartą między przedsiębiorstwem wodociągowo-kanalizacyjnym a odbiorcą usług, zgodnie z art. 6 Ustawy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terminie do 14 dni od dnia złożenia przez przyszłego odbiorcę usług </w:t>
      </w:r>
      <w:r>
        <w:rPr/>
        <w:t xml:space="preserve">prawidłowo wypełnionego wniosku </w:t>
      </w:r>
      <w:r>
        <w:rPr>
          <w:color w:val="000000"/>
        </w:rPr>
        <w:t>o zawarcie umowy, o którym mowa w § 6 niniejszego regulaminu, przedsiębiorstwo wodociągowo-kanalizacyjne sporządza i przedkłada przyszłemu odbiorcy usług projekt umowy o zaopatrzenie w wodę (i) lub odprowadzanie ścieków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mowa o zaopatrzenie w wodę (i) lub odprowadzanie ścieków może być zawarta na czas określony lub nieokreślon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6.1. Wniosek o zawarcie umowy o zaopatrzenie w wodę (i) lub odprowadzanie ścieków z przedsiębiorstwem wodociągowo-kanalizacyjnym zawiera dane niezbędne do zawarcia i realizacji umowy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. Wniosek o którym mowa w ust. 1 zawiera co najmniej:</w:t>
      </w:r>
    </w:p>
    <w:p>
      <w:pPr>
        <w:pStyle w:val="NormalnyWeb"/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) imię, nazwisko (lub nazwę) wnioskodawcy oraz adres zamieszkania lub siedziby wnioskodawc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2) </w:t>
        <w:tab/>
        <w:t>wskazanie nieruchomości, co do której wnioskodawca chce zawrzeć umowę;</w:t>
      </w:r>
    </w:p>
    <w:p>
      <w:pPr>
        <w:pStyle w:val="NormalnyWeb"/>
        <w:spacing w:lineRule="auto" w:line="240" w:before="0" w:after="0"/>
        <w:ind w:left="705" w:hanging="345"/>
        <w:jc w:val="both"/>
        <w:rPr/>
      </w:pPr>
      <w:r>
        <w:rPr>
          <w:color w:val="000000"/>
        </w:rPr>
        <w:t>3)</w:t>
        <w:tab/>
        <w:t>oświadczenie wnioskodawcy czy nieruchomość jest podłączona do sieci wodociągowej przedsiębiorstwa wodociągowo-kanalizacyjnego, czy też posiada własne ujęcie wody;</w:t>
      </w:r>
    </w:p>
    <w:p>
      <w:pPr>
        <w:pStyle w:val="NormalnyWeb"/>
        <w:spacing w:lineRule="auto" w:line="240" w:before="0" w:after="0"/>
        <w:ind w:left="720" w:hanging="360"/>
        <w:jc w:val="both"/>
        <w:rPr/>
      </w:pPr>
      <w:r>
        <w:rPr>
          <w:color w:val="000000"/>
        </w:rPr>
        <w:t>4)</w:t>
        <w:tab/>
        <w:t>oświadczenie czy nieruchomość jest podłączona do sieci kanalizacyjnej   przedsiębiorstwa wodociągowo-kanalizacyjnego, czy też wprowadza ścieki do zbiornika bezodpływowego lub przydomowej oczyszczalni ścieków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5) </w:t>
        <w:tab/>
        <w:t>oświadczenie wnioskodawcy na jakie cele będzie wykorzystywał dostarczoną wodę;</w:t>
      </w:r>
    </w:p>
    <w:p>
      <w:pPr>
        <w:pStyle w:val="NormalnyWeb"/>
        <w:spacing w:lineRule="auto" w:line="240" w:before="0" w:after="0"/>
        <w:ind w:left="705" w:hanging="345"/>
        <w:jc w:val="both"/>
        <w:rPr>
          <w:color w:val="000000"/>
        </w:rPr>
      </w:pPr>
      <w:r>
        <w:rPr>
          <w:color w:val="000000"/>
        </w:rPr>
        <w:t>6)</w:t>
        <w:tab/>
        <w:t>oświadczenie wnioskodawcy jakiego rodzaju ścieki będą odprowadzane przez wnioskodawcę na podstawie zawartej umowy (bytowe, komunalne lub przemysłowe)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§ 7. Wniosek właściciela lub zarządcy budynku wielolokalowego lub budynków wielolokalowych o zawarcie z osobą korzystającą z lokalu umowy o zaopatrzenie w wodę (i) lub odprowadzanie ścieków przez przedsiębiorstwo wodociągowo-kanalizacyjne powinien zawierać elementy wskazane w § 6 ust. 1 i 2 Regulaminu, a ponadto:</w:t>
      </w:r>
    </w:p>
    <w:p>
      <w:pPr>
        <w:pStyle w:val="NormalnyWeb"/>
        <w:spacing w:lineRule="auto" w:line="240" w:before="0" w:after="0"/>
        <w:ind w:left="705" w:hanging="345"/>
        <w:jc w:val="both"/>
        <w:rPr/>
      </w:pPr>
      <w:r>
        <w:rPr>
          <w:color w:val="000000"/>
        </w:rPr>
        <w:t>1)</w:t>
        <w:tab/>
        <w:t xml:space="preserve">imię i nazwisko (lub nazwę) wnioskodawcy, adres zamieszkania osoby (lub siedziby  podmiotu) korzystającej z lokalu, co do której składany jest wniosek </w:t>
        <w:br/>
        <w:t>o zawarcie umowy oraz umocowanie do złożenia wniosku w imieniu i na rzecz tej osoby;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2)</w:t>
        <w:tab/>
        <w:t>wskazanie lokalu, co do którego wnioskodawca żąda zawarcia umow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8. W zależności od uznania wnioskodawcy, wniosek o zawarcie umowy o zaopatrzenie w wodę (i) lub odprowadzanie ścieków z przedsiębiorstwem wodociągowo-kanalizacyjnym, o którym mowa w § 6 i § 7 Regulaminu może zawierać również:</w:t>
      </w:r>
    </w:p>
    <w:p>
      <w:pPr>
        <w:pStyle w:val="NormalnyWeb"/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) numer telefonu wnioskodawcy wraz ze zgodą na przetwarzanie danych w postaci         numeru telefonu;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 oświadczenie o tytule prawnym wnioskodawcy do zajmowanej nieruchomości, co do   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tórej chce zawrzeć umowę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9. Wzór wniosku o zawarcie umowy o zaopatrzenie w wodę (i) lub odprowadzanie ścieków dostępny jest w siedzibie i na stronie internetowej przedsiębiorstwa wodociągowo-kanalizacyjnego.</w:t>
      </w:r>
    </w:p>
    <w:p>
      <w:pPr>
        <w:pStyle w:val="NormalnyWeb"/>
        <w:spacing w:lineRule="auto" w:line="240"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aps/>
          <w:color w:val="000000"/>
        </w:rPr>
        <w:t xml:space="preserve">Sposób rozliczeń w oparciu o ceny i stawki opłat ustalone </w:t>
        <w:br/>
        <w:t>w taryfach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0. Rozliczenia za usługi zaopatrzenia w wodę (i) lub odprowadzania ścieków </w:t>
        <w:br/>
        <w:t>są prowadzone przez przedsiębiorstwo wodociągowo-kanalizacyjne z odbiorcami usług, na podstawie cen i stawek opłat określonych w taryfie oraz ilości dostarczonej wody i odprowadzonych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1.1. Podstawę ustalenia ilości pobranej wody (i) lub wprowadzonych ścieków stanowią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kazania wodomierza głównego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kazania wodomierzy w lokalach lub przy punktach czerpalnych w budynkach wielolokalowych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</w:rPr>
        <w:t>wskazania wodomierza na ujęciu własnym wody (urządzenia pomiarowego służącego do opomiarowania ścieków)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kazania dodatkowego wodomierza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ciętne normy zużycia wody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</w:rPr>
        <w:t xml:space="preserve">oszacowane wysokości średniego poboru wody z trzech okresów rozliczeniowych w przypadku nieudostępnienia lub braku możliwości odczytu wodomierza głównego z przyczyn stojących po stronie odbiorcy usług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szacowanie wysokości średniego poboru wody na podstawie średniego zużycia wody w analogicznym okresie roku ubiegłego, w przypadku gdy nie jest możliwe oszacowanie, o którym mowa w ust. 1 pkt 6.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>Przedsiębiorstwo wodociągowo-kanalizacyjne dokonuje montażu i demontażu  wodomierzy w celu wymiany, naprawy, legalizacji, wykonania przeglądów technicznych oraz zmiany średnicy wodomierza w przypadkach uzasadnionych wielkością poboru wody.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>Odczytu fizycznego wodomierzy, o których mowa w ust. 1 dokonuje osoba reprezentująca przedsiębiorstwo wodociągowo-kanalizacyjne.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iębiorstwo wodociągowo-kanalizacyjne może dopuścić podanie odczytu przez odbiorcę telefonicznie, pisemnie lub elektronicznie.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>Częstotliwość okresów rozliczeniowych określa przedsiębiorstwo wodociągowo-kanalizacyjne w umowie o zaopatrzenie w 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2.1. Wodomierz na ujęciu własnym wody służy do prawidłowego określenia ilości ścieków odprowadzanych przez odbiorcę.</w:t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color w:val="000000"/>
        </w:rPr>
        <w:t>Odbiorca usług odprowadzający ścieki oraz pobierający wodę z sieci wodociągowej i z własnych ujęć nie posiadający urządzenia pomiarowego umożliwia przedsiębiorstwu wodociągowo-kanalizacyjnemu zainstalowanie wodomierza na ujęciu własnym wody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3.1. Dodatkowy wodomierz służy do opomiarowania wody zużytej bezpowrotnie. 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 odbiorze dodatkowego wodomierza, przedsiębiorstwo wodociągowo-kanalizacyjne rozlicza ilość ścieków odprowadzanych z nieruchomości jako różnicę wskazań między wodomierzem głównym a dodatkowym wodomierzem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4.1. Podstawą obciążenia odbiorcy usług należnościami za usługi dostarczania wody (i) lub odprowadzania ścieków świadczone przez przedsiębiorstwo wodociągowo-kanalizacyjne jest faktur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W przypadku braku możliwości odczytania wskazań wodomierza lub urządzenia pomiarowego z przyczyn zależnych od odbiorcy usług lub niezależnych tj. działania siły wyższej, przedsiębiorstwo wodociągowo-kanalizacyjne wystawia fakturę szacunkową, która zostaje skorygowana przy następnym odczyc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, lub wyłącznie odbiorcom usług będących osobami korzystającymi z lokali, z którymi przedsiębiorstwo wodociągowo-kanalizacyjne zawarło odrębne umowy o zaopatrzenie w wodę (i) lub odprowadzanie ścieków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Warunki przyłączania do sieci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5.1. Określenie warunków przyłączenia nieruchomości do sieci wodociągowej (i) lub   kanalizacyjnej odbywa się na pisemny wniosek złożony przez osobę ubiegającą się o przyłączenie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2. Wniosek o wydanie warunków przyłączenia poza informacjami, o których mowa </w:t>
        <w:br/>
        <w:t>w art. 19a ust. 4 Ustawy może zawierać: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formację dotyczącą rodzaju obiektu, który ma zostać przyłączony do sieci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widywaną lokalizację wodomierza głównego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ługość przyłącza wodociągowego od sieci do urządzenia pomiarowego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color w:val="000000"/>
        </w:rPr>
        <w:t>w przypadku występowania przez przedsiębiorcę odpis z właściwego rejestru wskazujący na sposób reprezentacji podmiotu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umer telefonu kontaktowego wraz ze zgodą na przetwarzanie danych w postaci numeru telefonu; 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color w:val="000000"/>
        </w:rPr>
        <w:t>adres poczty elektronicznej wraz ze zgodą na przetwarzanie danych w postaci adresu e-mail;</w:t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enie o tytule prawnym do nieruchomośc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6. W celu złożenia wniosku o wydanie warunków przyłączenia do sieci wodociągowej (i) lub kanalizacyjnej osoba ubiegająca się o przyłączenie może skorzystać z dostępnego w siedzibie oraz na stronie internetowej przedsiębiorstwa wodociągowo-kanalizacyjnego wzoru wniosku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7. Po złożeniu wniosku o wydanie warunków przyłączenia do sieci i pisemnym potwierdzeniu daty jego złożenia, przedsiębiorstwo wodociągowo-kanalizacyjne dokonuje kwalifikacji terminu jego rozpatrzenia i wydaje warunki bądź odmawia ich wydania, w terminach określonych w ustawie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18. W przypadku stwierdzenia przez przedsiębiorstwo wodociągowo-kanalizacyjne, </w:t>
        <w:br/>
        <w:t xml:space="preserve">że złożony wniosek o wydanie warunków przyłączenia do sieci nie zawiera co najmniej wszystkich informacji, o których mowa w art. 19a ust. 4 Ustawy, przedsiębiorstwo wodociągowo-kanalizacyjne informuje pisemnie podmiot ubiegający się o przyłączenie o zakresie i terminie uzupełnienia wniosku nie dłuższym niż 30 dni od daty odbioru wezwania do uzupełnienia. 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19. Warunki, o których mowa w § 15 ust. 1 określają, co najmniej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okalizację nieruchomości osoby ubiegającej się o przyłączenie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iejsce i sposób przyłączenia nieruchomości do sieci wodociągowej (i) lub kanalizacyjnej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parametry techniczne związane z budową przyłącza wodociągowego (i) lub kanalizacyjnego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formacje formalno-prawne oraz uwagi ogólne, jakie powinna spełnić osoba ubiegająca się o przyłączenie do sieci przed przystąpieniem do realizacji przyłączy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załącznik graficzny określający przebieg przyłącza wodociągowego (i) lub kanalizacyjnego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rmin ich ważności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0. W przypadku odmowy wydania warunków przyłączenia do sieci, informacja </w:t>
        <w:br/>
        <w:t>ta przekazywana jest podmiotowi ubiegającemu się o przyłączenie w formie pisemnej wraz z uzasadnieniem, w terminie określonym w Ustawie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Warunki techniczne określające możliwości dostępu do usług wodociągowo-kanalizacyjnych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1.1. Dostępność usług wodociągowo-kanalizacyjnych jest uzależniona od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istnienia urządzeń wodociągowych (i) lub urządzeń kanalizacyjnych będących w posiadaniu przedsiębiorstwa wodociągowo-kanalizacyjnego;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możliwości technicznych urządzeń przedsiębiorstwa wodociągowo-kanalizacyjnego wynikających z technologii dostarczania wody i odprowadzania ścieków, przez co rozumie się faktyczne możliwości pozyskania przez przedsiębiorstwo wodociągowo-kanalizacyjne wody nadającej się do spożycia przez ludzi (wydajność stacji uzdatniania wody) lub jej dostawy, jak również możliwości odbioru i przesyłu ścieków do oczyszczalni;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możliwości zachowania minimalnego poziomu świadczonych usług </w:t>
        <w:br/>
        <w:t>dla wcześniej podłączonych odbiorców;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posiadania tytułu prawnego do urządzeń wodociągowych (i) lub kanalizacyjnych przez przedsiębiorstwo wodociągowo-kanalizacyjne.</w:t>
      </w:r>
    </w:p>
    <w:p>
      <w:pPr>
        <w:pStyle w:val="NormalnyWeb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color w:val="000000"/>
        </w:rPr>
        <w:t xml:space="preserve">Przedsiębiorstwo wodociągowo-kanalizacyjne wydaje „Warunki przyłączenia do sieci wodociągowej (i) lub sieci kanalizacyjnej”, o ile spełnione są przesłanki określone </w:t>
        <w:br/>
        <w:t>w ust. 1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2.1. Ustala się warunki techniczne określające możliwość dostępu do usług wodociągowo-kanalizacyjnych: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rzyłącza wodociągowe należy wykonać z rur PE PN 16; 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miejscu włączenia do sieci zamontować opaskę z zasuwą samonawiercającą, a obudowę zasuwy wyposażyć w skrzynkę uliczną i obrukować, a miejsce zamontowania zasuwy oznakować tabliczką na słupku;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>uwzględniając strefę przemarzania gruntu, przebieg i zagłębienia przewodów w gruncie należy prowadzić najkrótszą, bezkolizyjną trasą;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>przyłącza kanalizacyjne grawitacyjne należy wykonać z rur PVC o średnicy od 160 mm do 200 mm, natomiast przyłącza kanalizacyjne ciśnieniowe z rur PE 40 mm;</w:t>
      </w:r>
    </w:p>
    <w:p>
      <w:pPr>
        <w:pStyle w:val="NormalnyWeb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y urządzeniach zlokalizowanych poniżej poziomu sieci kanalizacyjnej należy przewidzieć pośredni sposób odprowadzania ścieków za pomocą urządzeń typu mini przepompownie, rozdrabniarki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</w:rPr>
        <w:t xml:space="preserve">Przy sporządzaniu planu sytuacyjnego dla przyłącza wodociągowego (i) lub kanalizacyjnego należy uwzględnić: 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enie przyłącza najkrótszą trasą;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sadowienie przyłącza na głębokości zabezpieczającej przed przemarzaniem lub zastosowanie odpowiedniego zabezpieczenia przed przemarzaniem;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color w:val="000000"/>
        </w:rPr>
        <w:t>unikać lokalizacji przyłączy w wjazdach, pod utwardzeniami, pod krzewami i drzewami;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yłącza wodociągowe ułożyć w rurze osłonowej PE umożliwiającej wymianę przyłącza bezrozkopowo;</w:t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ojazd i dostęp do studni rewizyjnych na przyłączu kanalizacyjnym. </w:t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posób dokonywania przez przedsiębiorstwo wodociągowo-kanalizacyjne odbioru wykonanego przyłącza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3.1. Podmiot ubiegający się o przyłączenie do sieci przed rozpoczęciem budowy </w:t>
        <w:br/>
        <w:t>i po sporządzeniu planu sytuacyjnego dla przyłącza wodociągowego (i) lub kanalizacyjnego na kopii aktualnej zasadniczej mapy sytuacyjno-wysokościowej w skali 1:500, zwraca się do przedsiębiorstwa wodociągowo-kanalizacyjnego z pisemnym wnioskiem o sprawdzenie zgodności planu sytuacyjnego z wydanymi warunkami przyłączenia do sieci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iębiorstwo wodociągowo-kanalizacyjne dokonuje sprawdzenia zgodności planu sytuacyjnego, o którym mowa w ust. 1 oraz zajmuje w tej sprawie pisemne stanowisko w terminie nie dłuższym niż 30 dni od daty złożenia 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4.1. Wykonane przyłącze podlega odbiorowi technicznemu, który polega </w:t>
        <w:br/>
        <w:t>na sprawdzeniu przez przedsiębiorstwo wodociągowo-kanalizacyjne zgodności wykonania przyłącza z warunkami przyłączenia do sieci, w tym kontroli: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color w:val="000000"/>
        </w:rPr>
        <w:t>ułożenia rur w otwartym wykopie, pod rygorem odkrycia wykonanego przyłącza przez podmiot przyłączany bądź wykonania inspekcji TV przyłącza kanalizacyjnego;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color w:val="000000"/>
        </w:rPr>
        <w:t>funkcjonowania zestawu wodomierzowego na przyłączu wodociągowym w budynku lub studni wodomierzowej;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nia studni wodomierzowej na przyłączu wodociągowym;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color w:val="000000"/>
        </w:rPr>
        <w:t>wykonania studni kanalizacyjnych na przyłączu kanalizacyjnym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dbiór przyłącza odbywa się w umówionym terminie, nie później niż w ciągu 14 dni od daty złożenia przez osobę ubiegającą się o przyłączenie nieruchomości do sieci wniosku o odbiór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Odbiór przyłącza jest przeprowadzany przy udziale upoważnionych przedstawicieli stron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tokół odbioru technicznego przyłącza powinien, zawierać co najmniej: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atę odbioru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odzaj odbioru: częściowy lub końcowy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color w:val="000000"/>
        </w:rPr>
        <w:t>przedmiot odbioru z wyszczególnieniem: przeznaczenia przyłącza (rodzaju: wodociągowe, kanalizacyjne), średnicy, materiałów, długości i rodzaju odprowadzanych ścieków dla przyłącza kanalizacyjnego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kład komisji, w tym: wykonawcę i osobę ubiegającą się o przyłączenie nieruchomości do sieci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color w:val="000000"/>
        </w:rPr>
        <w:t>adres nieruchomości, do której wykonano przyłącze;</w:t>
      </w:r>
    </w:p>
    <w:p>
      <w:pPr>
        <w:pStyle w:val="NormalnyWeb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dpisy członków komisji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rotokół odbioru przyłącza stanowi potwierdzenie prawidłowości jego wykonania i upoważnia odbiorcę do złożenia pisemnego wniosku o zawarcie umowy </w:t>
        <w:br/>
        <w:t>o zaopatrzenie w wodę (i) lub odprowadzanie ścieków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8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aps/>
          <w:color w:val="000000"/>
        </w:rPr>
        <w:t xml:space="preserve">Sposób postępowania w przypadku niedotrzymania ciągłości usług i odpowiednich parametrów dostarczanej wody </w:t>
        <w:br/>
        <w:t>i wprowadzanych do sieci kanalizacyjnej ścieków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5.1. Przedsiębiorstwo wodociągowo-kanalizacyjne ma obowiązek poinformowania odbiorców o planowanych przerwach lub ograniczeniach w dostawie wody, w sposób zwyczajowo przyjęty z wyprzedzeniem co najmniej 3 dniowym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Przedsiębiorstwo wodociągowo-kanalizacyjne ma również obowiązek poinformować odbiorców, w sposób zwyczajowo przyjęty, o zaistniałych nieplanowanych przerwach lub ograniczeniach w dostawie wody, o ile przewidywany czas ich trwania przekracza 12 godzin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W przypadku budynków wielolokalowych, przedsiębiorstwo wodociągowo-kanalizacyjne może o zdarzeniach wskazanych w ust. 2 poinformować właściciela lub zarządcę budynku nieruchomości oraz osoby korzystające z lokali, z którymi przedsiębiorstwo zawarło umowy o zaopatrzenie w wodę i odprowadzanie ścieków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W razie przerwy w dostawie wody przekraczającej 12 godzin przedsiębiorstwo wodociągowo-kanalizacyjne ma obowiązek zapewnić zastępczy punkt poboru wody </w:t>
        <w:br/>
        <w:t>i poinformować o tym fakcie odbiorców usług, wskazując lokalizację zastępczego punktu poboru wody.</w:t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caps/>
          <w:color w:val="000000"/>
        </w:rPr>
        <w:t>Standardy obsługi odbiorców usług, w tym sposoby załatwiania reklamacji oraz wymiany informacji dotyczących w szczególności zakłóceń w dostawie wody i odprowadzaniu ścieków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6. Przedsiębiorstwo wodociągowo-kanalizacyjne jest zobowiązane do udzielania odbiorcom usług wszelkich istotnych informacji w szczególności dotyczących: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</w:rPr>
        <w:t>prawidłowego sposobu wykonywania przez odbiorcę usług umowy o zaopatrzenie w wodę (i) lub odprowadzanie ścieków;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stępujących zakłóceń w dostawach wody lub odprowadzaniu ścieków, w tym o planowanych przerwach w świadczeniu usług;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color w:val="000000"/>
        </w:rPr>
        <w:t>występujących awariach urządzeń wodociągowych i kanalizacyjnych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27.1. Każdy odbiorca usług ma prawo zgłaszania reklamacji dotyczących sposobu wykonywania przez przedsiębiorstwo wodociągowo-kanalizacyjne umowy, w szczególności ilości i jakości świadczonych usług oraz wysokości naliczonych opłat </w:t>
        <w:br/>
        <w:t>za te usługi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przypadku zastrzeżeń dotyczących wskazań wodomierza głównego, usługodawca na pisemny wniosek odbiorcy usług dokonuje sprawdzenia prawidłowości wskazań wodomierza głównego. 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</w:rPr>
        <w:t>W przypadku, gdy sprawdzenie prawidłowości działania, o którym mowa w ust. 2 nie potwierdza zgłoszonej przez odbiorcę usług niesprawności wodomierza, pokrywa on koszty sprawdzenia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</w:rPr>
        <w:t>Przedsiębiorstwo wodociągowo-kanalizacyjne jest zobowiązane rozpatrzyć reklamację bez zbędnej zwłoki, w terminie nie dłuższym jednak niż 14 dni od dnia złożenia reklamacji w siedzibie przedsiębiorstwa wodociągowo-kanalizacyjnego lub jej doręczenia przedsiębiorstwu wodociągowo-kanalizacyjnemu w inny sposób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8. W siedzibie przedsiębiorstwa wodociągowo-kanalizacyjnego winny być udostępnione wszystkim zainteresowanym: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ktualnie obowiązujące na terenie gminy Osielsko taryfy;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kst jednolity Regulaminu;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niki ostatnio przeprowadzonych analiz jakości wody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Warunki dostarczania wody na cele przeciwpożarowe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29.1. Pobór wody na cele przeciwpożarowe z sieci będącej w posiadaniu przedsiębiorstwa wodociągowo-kanalizacyjnego dokonywany jest w miejscach uzgodnionych z przedsiębiorstwem, przede wszystkim z opomiarowanych hydrantów przeciwpożarowych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>W przypadku poboru wody na cele przeciwpożarowe z urządzeń wodociągowych, którymi woda dostarczana jest dla innych odbiorców, jednostka Straży Pożarnej niezwłocznie przekazuje przedsiębiorstwu wodociągowo-kanalizacyjnemu informacje o ilości pobranej wody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>Ilość wody pobranej na cele przeciwpożarowe wraz z określeniem nieopomiarowanych punktów jej poboru jest ustalana na podstawie pisemnych informacji składanych przez jednostkę Straży Pożarnej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ostanowienia końcowe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30. Z dniem wejścia w życie niniejszej uchwały traci moc uchwała nr V/61/2019 Rady Gminy Osielsko z dnia 18 czerwca 2019 r. w sprawie regulaminu dostarczania wody i odprowadzania ścieków na terenie gminy Osielsko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>§ 31. Wykonanie uchwały powierza się Wójtowi Gminy Osielsko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color w:val="000000"/>
        </w:rPr>
        <w:t xml:space="preserve">§ 32. Uchwała wchodzi w życie po upływie 14 dni od dnia ogłoszenia w Dzienniku Urzędowym Województwa Kujawsko-Pomor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19 ust. 1 ustawy z dnia 7 czerwca 2001 r. o zbiorowym zaopatrzeniu w wodę i zbiorowym odprowadza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j. Dz. U. z 2020 r.,  poz. 2028) rada gminy, na podstawie projektów regulaminów dostarczania wody i odprowadzania ścieków opracowanych przez przedsiębiorstwa wodociągowo-kanalizacyjne, przygotowuje projekt regulaminu dostarczania wody i odprowadzania ścieków oraz przekazuje </w:t>
        <w:br/>
        <w:t>go do zaopiniowania organowi regulacyjnemu, zawiadamiając o tym przedsiębiorstwa wodociągowo-kanaliz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minny Zakład Komunalny w dniu 08 lipca 2021 r. złożył wniosek z dnia 08 lipca 2021 r. L.dz. 3291/2021 do Rady Gminy Osielsko dotyczący projektu Regulaminu dostarczania wody i odprowadzania ścieków z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e Wodociągi i Kanalizacja w Bydgoszczy Sp. z o.o. w dniu 18 sierpnia 2021 r. złożyła wniosek z dnia 18 sierpnia 2021 r. znak: EO/4345/KW/12492/2021 przedstawiający projekt regulaminu dostarczania wody i odprowadzania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Gminy Osielsko, na podstawie projektów regulaminów dostarczania wody i odprowadzania ścieków opracowanych przez w/w </w:t>
      </w:r>
      <w:r>
        <w:rPr>
          <w:rFonts w:cs="Times New Roman" w:ascii="Times New Roman" w:hAnsi="Times New Roman"/>
          <w:sz w:val="24"/>
          <w:szCs w:val="24"/>
        </w:rPr>
        <w:t>przedsiębior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dociągowo-kanalizacyjne, przygotowała projekt uchwały w sprawie Regulaminu dostarczania wody  i odprowadzania ścieków na terenie gminy Osielsko oraz przekazała ją Uchwałą Nr VIII/74/2021 Rady Gminy Osielsko z dnia 14 września 2021 r. do zaopiniowania organowi regulacyjnemu tj.</w:t>
      </w:r>
      <w:r>
        <w:rPr>
          <w:rFonts w:cs="Times New Roman" w:ascii="Times New Roman" w:hAnsi="Times New Roman"/>
          <w:sz w:val="24"/>
          <w:szCs w:val="24"/>
        </w:rPr>
        <w:t xml:space="preserve"> Dyrektorowi Regionalnego Zarządu Gospodarki Wodnej w Gdańsku Państwowego Gospodarstwa Wodnego Wody Polsk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adamiając o tym </w:t>
      </w:r>
      <w:r>
        <w:rPr>
          <w:rFonts w:cs="Times New Roman" w:ascii="Times New Roman" w:hAnsi="Times New Roman"/>
          <w:sz w:val="24"/>
          <w:szCs w:val="24"/>
        </w:rPr>
        <w:t>przedsiębior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egionalnego Zarządu Gospodarki Wodnej w Gdańsku Państwowego Gospodarstwa Wodnego Wody Polskie postanowieniem z dnia 8 października 2021 r. (data wpływu do Urzędu Gminy Osielsko: 14 października 2021 r.) znak: GD.RZT.71.142.2021/KR zaopiniował negatywnie przedłożony projekt regulaminu dostarczania wody i odprowadzania ścieków na terenie Gminy Osielsko. Powyższy Organ podał następujące uzasadnienie swojej opin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gulamin dostarczania wody i odprowadzania ścieków winien regulować kwestie dotyczące jakości wody przeznaczonej do spożycia przez ludzi. Wojewódzki Sąd Administracyjny w Szczecinie w wyroku z dnia 10 listopada 2016 r., sygn. akt: II SA/Sz 929/16 wywodzi, że stosownie do art. 19 ust. 5 pkt 1 ustawy, regulamin powinien określać minimalny poziom usług świadczonych przez przedsiębiorstwo tj.: ilość, jakość i ciśnienie dostarczanej wody i odprowadzania ścieków. Właśnie w zakresie odpowiednich zapisów dotyczących jakości wody przeznaczonej do spożycia dla ludzi, zapis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3 są „niekompletne”. Nie ma znaczenia, że wymagania dotyczące jakości wody regulowane są odrębnym rozporządzeniem wydawanym na podstawie art. 13 u.z.z.w. Nie zwalnia to rady gminy z uwzględnienia obowiązujących standardów przy określaniu obowiązków przedsiębiorstwa wodociągowo-kanalizacyjnego w zakresie zapewnienia minimalnego poziomu świadczonych usług. Jakość wody przeznaczonej do spożycia dla ludzi określa Rozporządzenie Ministra Zdrowia z dnia 7 grudnia 2017 r. w sprawie jakości wody przeznaczonej do spożycia przez ludzi (Dz. U. z 2017 r., poz. 2294). Akt ten zawiera wymagania dotyczące jakości wody przeznaczonej do spożycia przez ludzi, w tym wymagania bakteriologiczne, fizykochemiczne oraz organoleptyczne. Z §3 ust.1 w.w.  Rozporządzenia wynika, że woda jest bezpieczna dla zdrowia ludzkiego, jeżeli jest wolna od mikroorganizmów chorobotwórczych i pasożytów w liczbie stanowiącej potencjalne zagrożenie dla zdrowia ludzkiego, wszelkich substancji w stężeniach stanowiących potencjalne zagrożenie dla zdrowia ludzkiego oraz nie wskazuje agresywnych właściwości korozyjnych i spełnia podstawowe wymagania mikrobiologiczne określone w części A Załącznika nr 1 do Rozporządzenia oraz podstawowe wymagania chemiczne określone w części B Załącznika nr 1 do Rozporządzenia. Dodatkowe wymagania mikrobiologiczne, organoleptyczne, fizykochemiczne oraz dotyczące substancji promieniotwórczych oraz dodatkowe wymagania chemiczne, jakim powinna odpowiadać woda określają kolejno części C i D załącznika nr 1 do Rozporządzenia. Przepisy Rozporządzenia mówią zatem o podstawowych kryteriach, jakie muszą zostać spełnione, aby woda mogła być uznana za bezpieczną i zdatną do spożycia przez ludzi. Dostarczanie takiej wody jest zatem obowiązkiem każdego przedsiębiorcy świadczącego usługi wodociągowo-kanalizacyjne. Brak jest prawnej możliwości dostarczania wody nieodpowiadającej parametrom określonym w ww. Rozporządzeniu – byłaby to woda niezdatna do spożycia przez ludzi. Określenie w akcie rangi podstawowej wymagań, jakie powinna spełniać woda, aby mogła zostać uznana za zdatną do spożycia przez ludzi nie przesądza o parametrach jakościowych wody w konkretnym przypadku. Skoro woda pobierana jest z różnych ujęć, to oczywistym jest, że może posiadać inne parametry jakościowe od tych określonych w Rozporządzeniu, przy jednoczesnym zachowaniu minimum określonego przepisami. W niektórych przypadkach woda może charakteryzować się szczególnymi walorami, czystością, smakiem, zawartością cennych pierwiastków. Zatem wszystkie parametry odnoszące się do jakości wody gwarantowanej przez przedsiębiorstwo powinny znaleźć swoje odzwierciedlenie w regulaminie. W wyroku Wojewódzkiego Sądu Administracyjnego w Białymstoku z dnia 24 kwietnia 2018 r., sygn. akt II SA/Bk 879/18, stwierdzono, że określenie „minimalny poziom świadczonych usług” oznacza, że przepisy uchwały w postaci regulaminu zaopatrzenia w wodę i odprowadzania ścieków powinny konkretyzować treść regulacji wyższego rzędu, w tym parametry usług (np. jakości wody) powinny być zagwarantowane w regulaminie przez przedsiębiorstwo wodociągowo-kanalizacyj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lejne zakwestionowane przepisy projektu regulaminu znalazły się w Rozdziale 3 zatytułowanym „Warunki i tryb zawierania umów z odbiorcami usług”. Przepis §5 ust. 4 projektu regulaminu reguluje kwestie rozwiązania umowy. Należy zauważyć, że delegacji do określenia w Regulaminie wskazanych kwestii nie można wywodzić z treści art. 19 ust. 5 pkt 2 u.z.z.w. Pod pojęciem „warunki i tryb zawierania umów” należy rozumieć określenie warunków niezbędnych do zawarcia umowy, a więc takich, które muszą zostać spełnione, aby strony mogły skutecznie zawrzeć umowę. Czym innym natomiast jest określenie warunków dotyczących rozwiązania umowy, a więc treści samej umowy. Takie zapisy wykraczają poza zakres delegacji ustawowej określonej w art. 19 ust. 5 pkt 2 u.z.z.w., a przez to nie powinny znaleźć się w przepisach regulaminu (por. wyrok WSA w Warszawie z 13 listopada 2019 roku, VIII SA/Wa 561/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em </w:t>
      </w:r>
      <w:r>
        <w:rPr>
          <w:rFonts w:cs="Times New Roman" w:ascii="Times New Roman" w:hAnsi="Times New Roman"/>
          <w:color w:val="000000"/>
          <w:sz w:val="24"/>
          <w:szCs w:val="24"/>
        </w:rPr>
        <w:t>§6 pkt 1 projektu regulaminu wprowadzono, że wniosek o zawarcie umowy o zaopatrzenie w wodę lub odprowadzanie ścieków powinien zawierać m. in. REGON, numer NIP o ile wnioskodawca prowadzi działalność gospodarczą. Zgodnie z wyrokiem Naczelnego Sądu Administracyjnego z dnia 15 stycznia 2019 roku (sygn. akt II OSK 391/17) (…) podanie numeru REGON lub numeru NIP nie stanowi warunku zawarcia umowy o dostawę wody. Określenie w oparciu o art. 19 ust. 2 pkt 2 uzzwoś w regulaminie dostarczania wody i odprowadzania ścieków warunków i trybu zawierania umów z odbiorcami usług oznacza, że powinny się w nim znaleźć tylko niezbędne dane konieczne do zawarcia umowy. Domaganie się dodatkowych danych nie jest warunkiem koniecznym do zawierania umów na dostawę wody. Stanowisko to podziela także Wojewódzki Sąd Administracyjny w Krakowie w wyroku sygn. akt II SA/KR 1272/20 z dnia 30 marca 2021 roku. Uwagi te mają także zastosowanie do uregulowania zawartego w §7 pkt 1 projektu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§6 pkt 7 projektu regulaminu wniosek o zawarcie umowy o zaopatrzenie w wodę (i) lub odprowadzanie ścieków z przedsiębiorstwem wodociągowo-kanalizacyjnym powinien w szczególności określać: oświadczenie wnioskodawcy o tytule prawnym do nieruchomości, co do której chce zawrzeć umowę o zaopatrzenie w wodę (i) lub odprowadzanie ścieków. Zgodnie z §9 ust. 2 projektu regulaminu, w przypadku korzystania z nieuregulowanego stanu prawnego wnioskodawca określa swój status do zajmowanej nieruchomości. Zauważyć należy, że przepis art. 19 ust. 5 pkt 2 u.z.z.w. upoważnia wyłącznie do określenia w regulaminie warunków i trybu zawierania umów z odbiorcami usług. Natomiast zgodnie z art. 6 ust. 4 u.z.z.w., umowa o zaopatrzenie w wodę lub odprowadzanie ścieków może być zawarta z osobą, która posiada tytuł prawny do korzystania z nieruchomości, do której ma być dostarczana woda lub z której mają być odprowadzane ścieki, albo z osobą, która korzysta z nieruchomości o nieuregulowanym stanie prawnym. Porównanie treści kwestionowanej regulacji oraz ww. przepisów uprawnia do wniosku, że ustawa nie przewiduje dodatkowych warunków, które należy spełnić ubiegając się o przyłączenie, poza złożeniem wymienionymi. Tożsame stanowisko podziela Wojewódzki Sąd Administracyjny w Białymstoku w wyroku z dnia 10 czerwca 2021 sygn. akt II SA/Bk 377/21, który zauważa, że przepis art. 6 ust. 4 u.z.z.w. wskazuje dwie wyczerpujące sytuacje możliwości zawarcia przedmiotowej umowy: z osobą posiadającą tytuł prawny oraz z osobą korzystającą z nieruchomości o nieuregulowanym stanie prawnym, a więc nie przewiduje sytuacji spoza dychotomicznego kręgu. Umowę zawiera się w sytuacji spełnienia ustawowych wymagań, których niespełnienie powoduje niemożność zawarcia umowy. Stosownie do wyroku Wojewódzkiego Sądu Administracyjnego w Olsztynie z dnia 13 grudnia 2018 (sygn. akt II SA/Ol 795/18), odbiorcą usług w świetle art. 2 pkt 3 uzzwoś jest każdy, kto korzysta z usług wodociągowo-kanalizacyjnych z zakresu zbiorowego zaopatrzenia w wodę i zbiorowego odprowadzania ścieków na podstawie pisemnej umowy z przedsiębiorstwem wodociągowo-kanalizacyjnym. Z kolei rzeczona umowa może być zawarta z osobą, która posiada tytuł prawny do korzystania z nieruchomości, do której ma być dostarczana woda lub z której mają być odprowadzane ścieki, albo z osobą, która korzysta z nieruchomości o nieuregulowanym stanie prawnym (art. 6 ust. 4 ww. ustawy). Przywołane przepisy nie definiują zatem rodzaju tytułu prawnego odbiorcy usług do nieruchomości gruntowej, względnie budynkowej (ewentualnie lokalowej) poprzestając w istocie rzeczy na konstatacji, że może być nim każdy, w tym nie legitymujący się jakimkolwiek tytułem prawnym do wspomnianych rodzajów nieruchomości. Zatem w świetle art. 6 ust. 4 uzzwoś brak jest jakichkolwiek podstaw do różnicowania w tej kwestii osób, które są posiadaczami nieruchomości o uregulowanym i nieuregulowanym stanie prawnym. Ustawodawca wychodzi bowiem z założenia, że dostarczanie wody i odprowadzanie ścieków nie może być uzależnione od tego, czy ktoś dysponuje tytułem prawnym do zajmowanej przez siebie nieruchomości. Z przepisu tego można zatem wyprowadzić wniosek, że wprowadza on zasadę niedyskryminacji w dostępie do systemu zbiorowego zaopatrzenia w wodę i zbiorowego odprowadzania ścieków z uwagi na brak tytułu prawnego do nieruchomości. Skoro zgodnie z art. 6 ust. 4 uzzwoś obowiązek zawarcia umowy o zbiorowe zaopatrzenie w wodę lub zbiorowe odprowadzanie ścieków, jest całkowicie oderwany od tego, czy odbiorca usług posiada tytuł prawny do nieruchomości czy też nie, to w ogóle należy zakwestionować zasadność badania stosunków własnościowych na danej nieruchomości. Można zatem rzec, że w świetle art. 6 ust. 4 uzzwoś tytuł prawny odbiorcy usług do przyłączanej nieruchomości jest indyferentny (w znaczeniu nieistotny, obojętny), co wynika głównie z faktu, że wspomniana usługa, tj. zbiorowe odprowadzanie ścieków jak i zbiorowe zaopatrzenie w wodę jest dobrem ogólnospołecznym, a przeto cywilizacyjnym. Wprowadzenie zatem w przywołanych zapisach uchwały dodatkowych obowiązków po stronie podmiotu wnioskującego o zawarcie takiej umowy, nieprzewidzianego przez ustawodawcę, doprowadziło z jednej strony do niedopuszczalnej modyfikacji unormowań ustawowych, a z drugiej do nałożenia na obywateli obowiązku aktem podstawowym. Zakwestionować należy także odnoszący się do powyższego zapis §16 ust. 2 pkt 3 projektu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§6 pkt 8 projektu regulaminu wniosek o zawarcie umowy o zaopatrzenie w wodę (i) lub odprowadzanie ścieków z przedsiębiorstwem wodociągowo-kanalizacyjnym powinien w szczególności określać: plan zabudowy lub szkic sytuacyjny, określający usytuowanie przyłącza w stosunku do istniejącej sieci wodociągowej lub kanalizacyjnej oraz innych obiektów i sieci uzbrojenia terenu. Należy podkreślić, że przepis art. 19 ust. 5 pkt 2 uzzwoś upoważnia wyłącznie do określenia w regulaminie warunków i trybu zawierania umów z odbiorcami usług. Natomiast zgodnie z art. 19a ust. 4 pkt 6 przedsiębiorstwo wodociągowo-kanalizacyjne jest uprawnione do żądania planu zabudowy lub szkicu sytuacyjnego, określającego usytuowanie przyłącza w stosunku do istniejącej sieci wodociągowej lub kanalizacyjnej oraz innych obiektów i sieci uzbrojenia terenu we wniosku o wydanie warunków przyłączenia do sieci. Rada Gminy dokonała więc istotnej modyfikacji zapisów ustawowych, przekraczając tym samym zakres upoważnienia ustaw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§9 ust. 1 projektu regulaminu w przypadku osób prawnych, przedsiębiorców i instytucji, wnioskodawca wraz z wnioskiem o zawarcie umowy przedstawia przedsiębiorstwu wodociągowo-kanalizacyjnemu odpis z właściwego rejestru wskazujący na sposób reprezentacji podmiotu. Przepis ten został wprowadzony z przekroczeniem delegacji ustawowej. Wojewódzki Sąd Administracyjny w Białymstoku w wyroku sygn. akt II SA/Bk 377/21 z dnia 10 czerwca 2021 roku stwierdza, że powyższa regulacja jest nieuprawniona w świetle upoważnienia ustawowego z art. 19 ust. 5 pkt 2 u.z.z.w., bowiem ustawa takiego warunku nie przewiduje. Tożsame stanowisko w identycznej sprawie zajął Wojewódzki Sąd Administracyjny w Łodzi w wyroku z dnia 15 czerwca 2021 roku sygn. akt II SA/Łd 279/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</w:t>
      </w:r>
      <w:r>
        <w:rPr>
          <w:rFonts w:cs="Times New Roman" w:ascii="Times New Roman" w:hAnsi="Times New Roman"/>
          <w:color w:val="000000"/>
          <w:sz w:val="24"/>
          <w:szCs w:val="24"/>
        </w:rPr>
        <w:t>§10 ust. 2 projektu regulaminu ustalają, że ceny usług wodociągowych i kanalizacyjnych, które nie są zawarte w taryfie, przedsiębiorstwo wodociągowo-kanalizacyjne określa w cenniku dostępnym w jego siedzibie. Należy zauważyć, że przepis art. 19 ust. 5 pkt 3 u.z.z.w upoważnia do określenia w regulaminie tylko sposobu rozliczeń w oparciu o ceny i stawki ustalone w taryfach. Cytowany przepis stanowi delegację ustawową dla wydania aktu prawa miejscowego i ściśle określa zakres spraw, które mogą stać się przedmiotem unormowania uchwały rady gminy. Regulamin dostarczania wody i odprowadzania ścieków nie może wykraczać poza materię przewidzianą w art. 19 ust. 5 u.z.z.w., gdyż regulacja ta ma charakter wyczerpu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 §11 ust. 1 określa, że podstawę ustalenia ilości pobranej wody (i) lub wprowadzonych ścieków stanowią: oszacowanie wysokości średniego poboru wody z trzech okresów rozliczeniowych w przypadku braku odczytu wodomierza głównego z przyczyn stojących po stronie odbiorcy usług (pkt 6) oraz oszacowanie wysokości średniego poboru wody na podstawie średniego zużycia wody w analogicznym okresie roku ubiegłego, w przypadku gdy nie jest możliwe oszacowanie, o którym mowa w ust. 1 pkt 7. natomiast zgodnie z §18 ust. 1 Rozporządzenia Taryfowego, w przypadku stwierdzenia nieprawidłowego działania wodomierza głównego ilość pobranej wody ustala się na podstawie średniego zużycia wody w okresie 3 miesięcy przed stwierdzeniem nieprawidłowego działania wodomierza, a gdy nie jest to możliwe – na podstawie średniego zuzycia wody w analogicznym okresie roku ubiegłego lub iloczynu średniomiesięcznego zużycia wody w roku ubiegłym i liczby miesięcy nieprawidłowego działania wodomierza. Rada Gminy kwestionowanym zapisem dokonała istotnej nieuprawnionej modyfikacji zapisu powyższego rozpo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</w:t>
      </w:r>
      <w:r>
        <w:rPr>
          <w:rFonts w:cs="Times New Roman" w:ascii="Times New Roman" w:hAnsi="Times New Roman"/>
          <w:color w:val="000000"/>
          <w:sz w:val="24"/>
          <w:szCs w:val="24"/>
        </w:rPr>
        <w:t>§12 ust. 2 projektu regulaminu ustalają, że jeżeli odbiorca usług odprowadzający ścieki oraz pobierający wodę z sieci wodociągowej i z własnych ujęć nie posiada urządzenia pomiarowego, to podstawą do ustalenia ilości odprowadzonych ścieków jest suma wskazań wodomierza głównego i wodomierza dla pomiaru ilości wody pobieranej z własnego ujęcia wody. Sposoby ustalenia wielkości świadczonych usług określone §12 ust. 2 projektu regulaminu naruszają sposób ustalania ilości pobranej wody i przeciętnych norm zużycia wody uregulowany art. 27 ustawy. Przepisy te ustalają metody i ich kolejność, które należy zastosować w przypadku gdy jedna jest nieskuteczna. Zgodnie  z art. 27 ust. 4 u.z.z.w., ilość odprowadzonych ścieków ustala się na podstawie wskazań urządzeń pomiarowych. Zgodnie z art. 27 ust. 5 u.z.z.w., w razie braku urządzeń pomiarowych ilość odprowadzonych ścieków ustala się na podstawie umowy, o której mowa w art. 6 ust. 1, jako równą ilości wody pobranej lub określonej w umowie. Przepis §12 ust. 2 projektu regulaminu nie uwzględnia gradacji metod ustalania ilości pobranej wody. Metodologia została sformułowana w sposób alternatywny, czyli w sposób sprzeczny z przepisami ustawy, gdyż pozbawiają odbiorcę usług wpływu określenia umownego sposobu liczenia ilości odprowadzonych ścieków (por. wyrok II SA/Go 1134/17 z dnia 21 lutego 2018 r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gulowanie objęte </w:t>
      </w:r>
      <w:r>
        <w:rPr>
          <w:rFonts w:cs="Times New Roman" w:ascii="Times New Roman" w:hAnsi="Times New Roman"/>
          <w:color w:val="000000"/>
          <w:sz w:val="24"/>
          <w:szCs w:val="24"/>
        </w:rPr>
        <w:t>§11 ust. 6 projektu regulaminu zwalniające przedsiębiorstwo wodociągowo-kanalizacyjne z obowiązku informowania odbiorców usług o rodzajach i wysokościach cen i stawek opłat wynikających z nowych taryf, stosowanych przez przedsiębiorstwo i podanych do wiadomości publicznej, nie mieści się w zakresie delegacji ustawowej, w szczególności w kompetencji do określenia sposobu rozliczeń w oparciu o ceny i stawki opłat ustalone w taryfie (art. 19 ust. 5 pkt 3 u.z.z.w), a ponadto wkracza w kwestie uregulowane ustawowo w rozdziale 5 ustawy, w szczególności przepisami art. 24e-24j u.z.z.w, dotyczącymi ogłaszania taryfy, jej wejścia w życie oraz zmian i skrócenia okresu obowiązywania. Rada Gminy w ramach upoważnienia wynikającego z art. 19 ust. 5 u.z.z.w nie została upoważniona do wprowadzania jakichkolwiek regulacji dotyczących taryfy, tak więc kwestionowany przepis jako wykraczający poza zakres upoważnienia wydany został z naruszeniem prawa (por. wyrok WSA w Gdańsku dnia 11 marca 2021 roku sygn. akt III SA/Gd 648/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skazać także, że zapisy §13 ust. 2-6 projektu regulaminu nie określają warunków niezbędnych do zawarcia umowy, a więc takich, które muszą zostać spełnione, aby strony mogły skutecznie zawrzeć umowę. Należy zauważyć, że delegacji do określenia w Regulaminie wskazanych kwestii nie można wywodzić z treści art. 19 ust. 5 pkt 2 u.z.z.w. Rada Gminy w omawianych zapisach określiła kwestie montażu i odbioru wodomierza dodatkowego. Takie zapisy wykraczają poza zakres delegacji ustawowej określonej w art. 19 ust. 5 pkt 2 u.z.z.w., a przez to nie powinny znaleźć się w przepisach regulamin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stanowieniach §15 ust. 1 projektu regulaminu uregulowano materię rozliczeń w przypadku kradzieży wodomierza, zerwania plomb, zawinionej przez odbiorcę niesprawności lub uszkodzenia wodomierza. Zgodnie z art. 6 ust. 3 pkt 6 ustawy materia dotycząca rozwiązań na wypadek niedotrzymania warunków umowy należy do materii samej umowy. Wojewódzki Sąd Administracyjny w wyroku z dnia 5 maja 2021 roku (sygn. akt SA/GL 234/21) stwierdza, że usługobiorcy, w myśl art. 15 ust. 2 i ust. 3 ustawy, zobowiązani są do zapewnienia realizacji budowy pomieszczenia, w którym zlokalizowany jest wodomierz główny, a następnie pokrycia kosztów nabycia, zainstalowania i utrzymania urządzenia pomiarowego. Koszty  utrzymania wodomierza głównego, jak wynika z powołanego art. 15 ust. 3 ustawy, ponosi tylko przedsiębiorstwo wodociągowo-kanalizacyjne. Obowiązki nałożone na usługobiorców w analizowanym zapisie projektu regulaminu pośrednio prowadzą do przeniesienia na te podmioty przynajmniej części tych kosztów w wymienionych przypadkach, co jest niedopuszczalne w świetle art. 15 ust. 2 i ust. 3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jest podstaw do określenia  w regulaminie obowiązków odbiorców usług określonych zapisami §15 ust. 2, 3 projektu regulaminu. W przypadku tym – bez upoważnienia ustawowego – nastąpiła próba ukształtowania przyszłej odpowiedzialności stron umowy za zdarzenie wynikłe podczas jej obowiązywania. Uchwała ta została wydana na podstawie art. 19 ustawy, którego ustęp 1 stanowi, że rada gminy, po dokonaniu analizy projektów regulaminów dostarczania wody i odprowadzania ścieków opracowanych przez przedsiębiorstwa wodociągowo-kanalizacyjne, uchwala regulamin dostarczania wody i odprowadzania ścieków, będący aktem prawa miejscowego. W art. 5 ustawy określono zakres przedmiotowy regulaminu dostarczania wody i odprowadzania ścieków, wskazując, iż winien on określać prawa i obowiązki przedsiębiorstwa wodociągowo-kanalizacyjnego oraz odbiorców usług. Przyznana radzie gminy wspomnianym przepisem kompetencja nie oznacza dowolności w zakresie ustalenia treści regulaminu. Podejmując bowiem akt prawa miejscowego w oparciu o normę ustawową, organ stanowiący musi ściśle działać na podstawie i w granicach upoważnienia zawartego w danej ustawie i niedopuszczalne jest dokonywanie wykładni rozszerzającej przepisów kompetencyjnych. Norma kompetencyjna musi być tak realizowana, aby nie naruszała innych przepisów ustawy, w tym niedopuszczalne jest wkraczanie w materię uregulowaną ustawą. Należy podkreślić, iż akty prawa miejscowego jako akty wykonawcze do ustawy, mogą być wydawane tylko w zgodzie i w zakresie delegacji ustawowej. Otwarty katalog spraw, które ustawodawca przekazał do unormowania przez radę gminy w regulaminie zbiorowego dostarczania wody nie oznacza dowolności prawotwórczej. Normy kompetencyjne powinny być interpretowane w sposób ścisły, niedopuszczalna jest ich rozszerzająca wykładnia. W art. 6 ust. 1 ustawy unormowano zasadę udzielania wspomnianych usług na podstawie pisemnej umowy zawieranej pomiędzy przedsiębiorstwem wodociągowym a odbiorcą usług. Umowa ta musi określać w szczególności prawa i obowiązki jej stron (art. 6 ust. 3 pkt 3 ustawy). Z przepisu tego wynika zatem, że ustawodawca zdecydował, iż to wola stron umowy ma decydujące znaczenie dla wyznaczenia zakresu „praw i obowiązków” zarówno przedsiębiorstwa wodociągowego, jak i odbiorców jego usług. Nie budzi wątpliwości, że intencją ustawodawcy było pozostawienie stronom umowy o przyłączenie do sieci wodociągowej swobody w ustalaniu treści tej umowy, z uwzględnieniem wszakże pozostałych zasad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nacza to więc, że kwestie dotyczące m.in. określenia szczegółowych praw i obowiązków stron umowy, winny być uregulowane w umowie o świadczenie usług, a nie w regulaminie dostarczania wody, będącym aktem prawa miejscowego. Określenie tych elementów przez radę gminy w regulaminie stanowi ingerencję w treść umowy pomiędzy odbiorcą a przedsiębiorstwem wodociągowym, do czego organ gminy nie jest upoważniony. Treść takiej umowy podlega przepisom prawa cywilnego, a podmiot zewnętrzny, jakim jest rada gminy uchwalająca regulamin dostarczania wody, nie ma podstaw prawnych, aby na zapisy tej umowy wpływać. Jakkolwiek zatem w art. 19 ust. 5 ustawy wskazano na potrzebę uregulowania w regulaminie dostarczania wody praw i obowiązków przedsiębiorstwa wodociągowego oraz odbiorców usług, to nie ulega wątpliwości, że przepis ten odczytywać należy w kontekście powołanych wyżej przepisów ustawy, a więc w taki sposób, by nie prowadzić do ich wzajemnej sprzeczności. Oznacz to, że szczegółowe obowiązki stron umowy winny być określone w umowie zawieranej na podstawie przepisów ustawy przez odbiorcę usług z przedsiębiorstwem wodociągowym, nie zaś w regulaminie mającym charakter aktu generalnego i abstrakcyj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isami §22 ust. 3-5  projektu regulaminu uregulowano kwestie budowy lub rozbudowy sieci wodociągowej lub kanalizacyjnej. W świetle zapisów ustawowych należy stwierdzić, że wykonanie budowy sieci z własnych środków zostało uregulowane wyczerpująco zarówno w art. 31 ustawy, a także w art. 49 §2 k.c. regulamin nie może wykraczać poza wskazany wyraźnie zakres podmiotowy i określać praw i obowiązków innych podmiotów, aniżeli przedsiębiorstwo wodociągowo-kanalizacyjne oraz odbiorcy usług w rozumieniu art. 2 pkt 3. Odnosi się to w szczególności do „osób, które wybudowały z własnych środków urządzenia wodociągowe i urządzenia kanalizacyjne” (art. 31 ust. 1 ustawy) (por. wyrok WSA w Gliwicach z dnia 28 stycznia 2019 r., sygn. akt II SA/GL 799/18). W konsekwencji, brak jest w ustawie upoważnienia rady gminy do określenia w regulaminie kwestionowanych zapisów w tym do nałożenia na odbiorcę, który buduje na własny koszt urządzenia, obowiązku opracowania projektu technicznego i uzgodnienia go z przedsiębiorstwem wodociągowo-kanalizacyjny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§25 ust. 1 pkt 1 projektu regulaminu przyjęto, że wykonane przyłącze podlega odbiorowi technicznemu, który polega na sprawdzeniu przez przedsiębiorstwo wodociągowo-kanalizacyjne zgodności wykonania przyłącza z warunkami przyłączenia do sieci, w tym kontroli: ułożenia rur w otwartym wykopie pod rygorem odkrycia wykopanego przyłącza przez podmiot przyłączony bądź pokrycia kosztów inspekcji TV przyłącza kanalizacyjnego. Katalog problematyki przekazanej Radzie Gminy do unormowania w regulaminie nie uprawnia do nakładania w nim rygoru ponoszenia jakichkolwiek kosztów związanych z przyłączaniem odbiorcy usług do sieci. Ani ustawa o zbiorowym zaopatrzeniu w wodę i zbiorowym odprowadzaniu ścieków, ani akty wykonawcze do niej nie przewidują możliwości ustanawiania w regulaminie jakiejkolwiek opłaty czy kosztu związanego z przyłączeniem danej nieruchomości do sieci. Zawarcie więc takiej regulacji w regulaminie będącym aktem prawa miejscowego nie ma podstawy pra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W §25 ust. 6 projektu regulaminu przyjęto, że przedsiębiorstwo wodociągowo-kanalizacyjne może odmówić przyłączenia do sieci, jeśli przyłącze zostało wykonane: bez jego wiedzy, niezgodnie z wydanymi warunkami przyłączenia lub przepisami prawa, w tym z niniejszym Regulaminem. Powyższy zapis pozostaje w sprzeczności z art. 15 ust. 4 u.z.z.w., zgodnie z którym przedsiębiorstwo wodociągowo-kanalizacyjne jest zobowiązane przyłączyć do sieci nieruchomość osoby ubiegającej się o przyłączenie nieruchomości do sieci, jeżeli są spełnione warunki przyłączenia określone w regulaminie, o którym mowa w art. 19 oraz istnieją techniczne możliwości świadczenia usług. Regulamin winien zatem określać warunki przyłączania nieruchomości do sieci. Ich spełnienie oraz techniczne możliwości świadczenia usług są jedynymi i wystarczającymi przesłankami podłączenia nieruchomości do sieci. W razie ich łącznego spełnienia przedsiębiorstwo nie może odmówić podłączenia, jeśli tylko uprawniona osoba wystąpi o to z wnioskiem. Oznacza to, że swoboda przedsiębiorstwa w przyłączaniu do sieci, podobnie jak i swoboda zawierania umów o zaopatrzenie w wodę lub odprowadzanie ścieków została wyłączona. Jak podkreśla Wojewódzki Sąd Administracyjny w Poznaniu  w wyroku z dnia 1 lutego 2018 roku (sygn. akt IV SA/Po 1109/17), w świetle regulacji ustawowych przedsiębiorstwo wodociągowo-kanalizacyjne ma wyłącznie uprawnienie do wydania warunków technicznych przyłączenia do sieci, a następnie dokonania odbioru wykonanego przyłącza, co ma służyć sprawdzeniu zgodności stanu faktycznego z wydanymi warunkami. Rada nie ma kompetencji do określania przesłanek negatywnych, tzn. odmowy przyłączenia do sieci. Tożsame stanowisko prezentuje Wojewódzki Sąd Administracyjny w Gorzowie Wielkopolskim z wyroku z dnia 2 czerwca 2021 II SA/Go 369/21. Ponadto, podkreślić należy, że w rozdziale 7 zatytułowanym „Sposób dokonywania przez przedsiębiorstwo wodociągowo-kanalizacyjne odbioru wykonanego przyłącza” zgodnie z wyrokiem Wojewódzkiego Sądu Administracyjnego w Gdańsku z dnia 10 listopada 2020 roku (sygn. akt SA/Gd 649/20), uchwałodawcza powinien uregulować jedynie sam sposób technicznego odbioru wykonanego przyłącza. W opinii organu regulacyjnego, zapis §25 ust. 6 projektu regulaminu wykracza poza delegację ustawową, bowiem nie reguluje wskazanych wyżej kwestii, tylko określa jest sytuacje, kiedy przedsiębiorstwo wodociągowo-kanalizacyjne może odmówić przyłączenia do s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26 ust. 5 projektu regulaminu określono przypadki, w których przedsiębiorstwo ma prawo ograniczyć lub wstrzymać świadczenie usług. Zapisy te zostały podjęte z przekroczeniem upoważnienia ustawowego. Wojewoda Lubelski w Rozstrzygnięciu Nadzorczym z dnia 19 grudnia 2014 r., Nr PN-II.4131.496.2014, stwierdza, iż u.z.z.w. wskazuje niezbędne elementy regulaminu dostarczania  wody i odprowadzania ścieków, obowiązującego na obszarze gminy. Do elementów tych zaliczył między innymi określenie sposobu postępowania w przypadku niedotrzymania ciągłości usług i odpowiednich parametrów dostarczanej wody i wprowadzonych do sieci kanalizacyjnej ścieków. W regulaminie rada powinna więc określić sposób  postępowania w przypadku niedotrzymania ciągłości usług i odpowiednich parametrów dostarczanej wody wprowadzanych do sieci kanalizacyjnej ścieków, nie zaś przypadki, w których dostawca ma prawo wstrzymania lub ograniczenia zaopatrzenia w wodę i odbioru ścieków. Stanowisko to podziela Wojewódzki Sąd Administracyjny w Gorzowie Wielkopolskim w wyroku z dnia 2 czerwca 2021 roku (sygn. akt II SA/Go 389/21, podkreślając, że katalog sytuacji, w jakich przedsiębiorstwo wodociągowo-kanalizacyjne może odciąć dostawę wody lub zamknąć przyłącze kanalizacyjne, został enumeratywnie wymieniony w art. 8 ust. 1 u.z.z.w. Wskazanie w regulaminie dodatkowych stanów faktycznych, niż zawarte w u.z.z.w., w których przedsiębiorstwo wodociągowo-kanalizacyjne może wstrzymać lub ograniczyć dostawy wody lub odbiór ścieków, jest przekroczeniem delegacji ustawowej zawartej w art. 19 ust. 2 pkt 7 u.z.z.w. uwagi te mają także zastosowanie do zapisu §3 pkt 2 projektu regulaminu odnoszącym się do powyższych kwestii (w zakresie zastrzeżenia co do uzasadnionych wyjątków określonych w regulami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§27 ust. 4 projektu regulaminu określono, iż reklamacja może być składana w formie pisemnej lub e-mail, po powzięciu informacji o wystąpieniu zdarzenia stanowiącego podstawę jej złożenia. Z art. 19 ust. 5 pkt 8 u.z.z.w. nie wynika, jakoby usługodawca miał dowolność w ustalaniu zgłaszania tylko wskazanych form reklamacji. Wprowadzenie zapisu wymagającego zgłoszenia reklamacji tylko w podanych formach może ograniczać zgłaszającym reklamację przysługujące im prawo do złożenia reklamacji. Zgłoszenie reklamacji może nastąpić w każdy możliwy sposób, czyli na przykład pisemnie, osobiście, telefonicznie, pocztą elektroniczną. Wojewoda Podkarpacki w Rozstrzygnięciu Nadzorczym z dnia 9 lipca 2019 roku (sygn. akt P-II.4131.2.224.2019) wskazał, że ustawa nie przyznaje radzie umocowania do wprowadzenia przepisów uzależniających skuteczną reklamację od jej formy. Złożenie reklamacji opiera się o zasadę dobrowolności i w świetle przepisów ustawy rada nie może ograniczać możliwości jej skutecznego złożenia. Realizacja tego uprawnienia może nastąpić w każdy możliw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cenie organu regulacyjnego należy zakwestionować także zapis §31 projektu regulaminu, który reguluje, że przedsiębiorstwo wodociągowo-kanalizacyjne dokonuje uzgodnień kolizji sieci i przyłączy gazowych, sieci i przyłączy energetycznych, sieci i przyłączy telekomunikacyjnych, dróg, ulic, zjazdów, lokalizacji budynku na działce (zagospodarowanie działki) na pisemny wniosek inwestora w terminie nie dłuższym niż 30 dni. Zapis ten nie określa praw i obowiązków przedsiębiorstwa wodociągowo-kanalizacyjnego w zakresie dostarczania wody i odprowadzania ścieków. Zapisem tym Rada Gminy przekroczyła zakres upoważnienia ustaw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przepisem art. 19 ust. 2 ustawy organ regulacyjny opiniuje projekt regulaminu dostarczania wody i odprowadzania ścieków w zakresie zgodności z przepisami ustawy w drodze postanowienia. Uznając, iż w powyżej omówionym zakresie projekt regulaminu narusza przepisy ustawy organ regulacyjny opiniuje go negatywnie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Gminy Osielsko przygotowała projekt uchwały w sprawie Regulaminu dostarczania wody i odprowadzania ścieków na terenie gminy Osielsko, uwzględniający w/w uwagi Dyrektora </w:t>
      </w:r>
      <w:r>
        <w:rPr>
          <w:rFonts w:cs="Times New Roman" w:ascii="Times New Roman" w:hAnsi="Times New Roman"/>
          <w:sz w:val="24"/>
          <w:szCs w:val="24"/>
        </w:rPr>
        <w:t>Regionalnego Zarządu Gospodarki Wodnej w Gdańsku Państwowego Gospodarstwa Wodnego Wody Polskie zawarte w postanowieniu z dnia 8 października 2021 roku znak: GD.RZT.71.142.2021/K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ąc powyższe na uwadze podjęcie niniejszej uchwały należy uznać za celowe i zasa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ujący: Rafał Ponich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/>
  </w:style>
  <w:style w:type="character" w:styleId="WW8Num18z2">
    <w:name w:val="WW8Num18z2"/>
    <w:qFormat/>
    <w:rPr/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6:00Z</dcterms:created>
  <dc:creator>Marzena</dc:creator>
  <dc:description/>
  <cp:keywords/>
  <dc:language>en-US</dc:language>
  <cp:lastModifiedBy>Wiesia</cp:lastModifiedBy>
  <cp:lastPrinted>2022-02-08T11:45:00Z</cp:lastPrinted>
  <dcterms:modified xsi:type="dcterms:W3CDTF">2022-02-08T11:27:00Z</dcterms:modified>
  <cp:revision>88</cp:revision>
  <dc:subject/>
  <dc:title>UCHWAŁA Nr…</dc:title>
</cp:coreProperties>
</file>