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OJEKT</w:t>
      </w:r>
    </w:p>
    <w:p>
      <w:pPr>
        <w:pStyle w:val="Tekstpodstawowywcity2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UCHWAŁA Nr       </w:t>
      </w:r>
    </w:p>
    <w:p>
      <w:pPr>
        <w:pStyle w:val="Tekstpodstawowywcity2"/>
        <w:spacing w:lineRule="auto" w:line="276" w:before="0" w:after="0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Tekstpodstawowywcity2"/>
        <w:spacing w:lineRule="auto" w:line="276" w:before="0" w:after="0"/>
        <w:jc w:val="center"/>
        <w:rPr/>
      </w:pPr>
      <w:r>
        <w:rPr/>
        <w:t>z dnia             2022 r.</w:t>
      </w:r>
    </w:p>
    <w:p>
      <w:pPr>
        <w:pStyle w:val="Tekstpodstawowywcity2"/>
        <w:spacing w:lineRule="auto" w:line="276" w:before="0" w:after="0"/>
        <w:jc w:val="center"/>
        <w:rPr/>
      </w:pPr>
      <w:r>
        <w:rPr/>
      </w:r>
    </w:p>
    <w:p>
      <w:pPr>
        <w:pStyle w:val="Tekstpodstawowywcity2"/>
        <w:spacing w:lineRule="auto" w:line="276" w:before="0" w:after="0"/>
        <w:jc w:val="both"/>
        <w:rPr>
          <w:b/>
          <w:b/>
          <w:iCs/>
        </w:rPr>
      </w:pPr>
      <w:r>
        <w:rPr>
          <w:b/>
          <w:iCs/>
        </w:rPr>
        <w:t xml:space="preserve">w sprawie zmiany uchwały Nr X/111/2021 Rady Gminy Osielsko z dnia </w:t>
        <w:br/>
        <w:t xml:space="preserve">23 listopada 2021 r. w sprawie uchwalenia rocznego programu współpracy </w:t>
        <w:br/>
        <w:t>z organizacjami pozarządowymi na 2022 r.</w:t>
      </w:r>
    </w:p>
    <w:p>
      <w:pPr>
        <w:pStyle w:val="Tekstpodstawowywcity2"/>
        <w:spacing w:lineRule="auto" w:line="276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5 a ust. 1 ustawy z dnia 24 kwietnia 2003 r. o działalności pożytku publicznego i o wolontariacie (tj. Dz. U. z 2020 r. poz. 1057, ze zm.) oraz art. 18 ust. 2 pkt 15 ustawy z dnia 8 marca 1990 r. o samorządzie gminnym (tj. Dz. U. z 2021 r. poz. 1371, ze zm.) Rada Gminy Osielsko uchwala, co następuj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chwale Nr X/111/2021 Rady Gminy Osielsko z dnia 23 listopada 2021 r. w sprawie uchwalenia rocznego programu współpracy z organizacjami pozarządowymi na 2022 r. </w:t>
        <w:br/>
        <w:t>§ 12 otrzymuje brzmien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„§ 12.1.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głoszenie o rozpoczęciu procedury naboru na członków do komisji publikuje się </w:t>
        <w:br/>
        <w:t>w Biuletynie Informacji Publicznej. W ogłoszeniu w szczególności określa się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konkursu, dla którego powołuje się komisję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głaszania kandydatów do komisji nie krótszy niż 7 dni od dnia publikacji ogłosze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ę administracyjno- biurową komisji zapewnia Wój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omisji na pierwszym spotkaniu wybierają ze swojego grona przewodniczącego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Komisja rozwiązuje się z chwilą </w:t>
      </w:r>
      <w:r>
        <w:rPr>
          <w:rFonts w:cs="Times New Roman" w:ascii="Times New Roman" w:hAnsi="Times New Roman"/>
          <w:sz w:val="24"/>
          <w:szCs w:val="24"/>
        </w:rPr>
        <w:t>przekazania Wójtowi wyników prac komisji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Traci moc załącznik nr 1 do uchwały Nr X/111/2021 Rady Gminy Osielsko z dnia </w:t>
        <w:br/>
        <w:t>23 listopada 2021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ła wchodzi w życie z dniem 1 stycznia 2022 r.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Kujawsko-Pomorski pismem nr WNK.IV.4131.177.2021.JB z dnia 28 grudnia 2021 r. stwierdził nieważność § 12 ust. 2 oraz załącznika nr 1 do uchwały. W związku z tym zmieniono brzemiennie kwestionowanego zapisu § 12 oraz przestał obowiązywać załącznik nr 1, zgodnie z w/w pismem. Pozostałe zapisy programu nie uległy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zmian uchwały z organizacjami pozarządowymi przeprowadzono w okresie od </w:t>
        <w:br/>
        <w:t>19 stycznia do 2 lutego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. D. Bręczewska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1:00Z</dcterms:created>
  <dc:creator>Doris</dc:creator>
  <dc:description/>
  <cp:keywords/>
  <dc:language>en-US</dc:language>
  <cp:lastModifiedBy>Wiesia</cp:lastModifiedBy>
  <cp:lastPrinted>2022-02-07T10:19:00Z</cp:lastPrinted>
  <dcterms:modified xsi:type="dcterms:W3CDTF">2022-02-08T08:17:00Z</dcterms:modified>
  <cp:revision>18</cp:revision>
  <dc:subject/>
  <dc:title/>
</cp:coreProperties>
</file>