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 UCHWAŁA NR………  /  /202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22  lutego 2022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>2022 –2039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 xml:space="preserve">(Dz. U. z 2021 r. poz. 1372, Dz. U z 2021 poz. 1834), art. 226, art. 227, art. 228, art. 230 ust. 6 i 7, art. 231, art. 243 ustawy z dnia 27 sierpnia 2009 r. o finansach publicznych (Dz. U. </w:t>
        <w:br/>
        <w:t>z 2021 poz. 305, Dz. U. z 2021 poz. 1535, poz. 1773, poz. 1927, poz. 1981, poz.227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Osielsko uchwala co następuje: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22 –2039, uchwalonej uchwałą Rady Gminy  Osielsko Nr XI/122/2021 z dnia 16 grudnia 2021r. zgodnie  z załącznikiem  Nr 1 do Uchwały.</w:t>
        <w:tab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22 – 2039, zgodnie </w:t>
        <w:br/>
        <w:t xml:space="preserve">z załącznikiem Nr 2 do Uchwały. 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niniejszej uchwale dokonuje się między innymi w związku ze zmianami </w:t>
        <w:br/>
        <w:t xml:space="preserve">w planie dochodów i wydatków  oraz przychodów i rozchodów w latach objętych prognozą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dto dokonuje się zmian w wykazie przedsięwzięć przewidzianych do realizacji w latach objętych prognozą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jaśnienia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numPr>
          <w:ilvl w:val="0"/>
          <w:numId w:val="1"/>
        </w:numPr>
        <w:spacing w:lineRule="atLeast" w:line="2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udżetu po zmianie 112.171.934,32 zł, w tym: </w:t>
      </w:r>
    </w:p>
    <w:p>
      <w:pPr>
        <w:pStyle w:val="Normal"/>
        <w:numPr>
          <w:ilvl w:val="0"/>
          <w:numId w:val="4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bieżące w kwocie –  103.874.893,14 zł,</w:t>
      </w:r>
    </w:p>
    <w:p>
      <w:pPr>
        <w:pStyle w:val="Normal"/>
        <w:numPr>
          <w:ilvl w:val="0"/>
          <w:numId w:val="4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8.297.041,18 zł,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datki budżetu po zmianie 143.863.201,32 zł, w tym: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bieżące w wysokości – 101.498.594,32 zł,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 42.364.607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łącznik Nr 2</w:t>
      </w:r>
    </w:p>
    <w:p>
      <w:pPr>
        <w:pStyle w:val="Akapitzlist"/>
        <w:numPr>
          <w:ilvl w:val="0"/>
          <w:numId w:val="5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 w Wykazie przedsięwzięć przewidzianych do realizacji w latach 2022- 2039. W tym: 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1.2.1 Projekt  realizowany z udziałem środków z budżetu UE - „Dom Dziennego Pobytu i usługi opiekuńcze w miejscu zamieszkania dla osób potrzebujących wsparcia </w:t>
        <w:br/>
        <w:t xml:space="preserve">w codziennym funkcjonowaniu z terenu Gminy Osielsko” - ze względu na zmianę miejsca realizacji projektu - odstępuje się od realizacji inwestycji polegającej na adaptacji pomieszczeń budynku przy ul. Wierzbowej w Żołędowie na potrzeby prowadzenia </w:t>
        <w:br/>
        <w:t xml:space="preserve">i funkcjonowania Domu Dziennego Pobytu. Realizacja projektu jest planowana </w:t>
        <w:br/>
        <w:t xml:space="preserve">w świetlicy w Maksymilianowie. 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. 1.3.2.31 „Opracowanie koncepcji, programu funkcjonalno - użytkowego oraz projektu budowy oczyszczalni ścieków” – zmienia się nazwę przedsięwzięcia 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Opracowanie koncepcji oraz programu funkcjonalno - użytkowego dla budowy oczyszczalni ścieków na działce nr 632/2 w miejscowości Żołędowo”. Planowane nakłady finansowe i okres realizacji pozostają bez zmian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54 </w:t>
      </w:r>
      <w:bookmarkStart w:id="0" w:name="_Hlk95394250"/>
      <w:r>
        <w:rPr>
          <w:rFonts w:cs="Times New Roman" w:ascii="Times New Roman" w:hAnsi="Times New Roman"/>
          <w:sz w:val="24"/>
          <w:szCs w:val="24"/>
        </w:rPr>
        <w:t xml:space="preserve">Budowa sieci wodociągowej i kanalizacyjnej na terenie działki nr 114/3       w rejonie ulicy Warsztatowej w miejscowości Maksymilianowo – inicjatywa lokalna. </w:t>
      </w:r>
      <w:bookmarkEnd w:id="0"/>
      <w:r>
        <w:rPr>
          <w:rFonts w:cs="Times New Roman" w:ascii="Times New Roman" w:hAnsi="Times New Roman"/>
          <w:sz w:val="24"/>
          <w:szCs w:val="24"/>
        </w:rPr>
        <w:t>Zmienia nazwę na: „Budowa sieci wodociągowej i kanalizacyjnej na terenie działki nr 114/3 w rejonie ulicy Głównej w miejscowości Maksymilianowo – inicjatywa lokalna”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.32.65 Budowa ul. Koźlakowej w Niemczu – dokumentacja projektowa. W związku </w:t>
        <w:br/>
        <w:t>z koniecznością zaprojektowania kanalizacji deszczowej w ramach niniejszego projektu dla prawidłowego odprowadzenia wód opadowych zwiększa się wydatki na zadanie          o kwotę 6.900,00 zł. Realizacja w latach 2021-2022. Łączne nakłady finansowe – 27.400,00 zł, w tym w roku 2022 – 27.4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82 Projekt stacji uzdatniania wody w Jagodow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                              z przeprowadzonym postępowaniem przetargowym</w:t>
      </w:r>
      <w:r>
        <w:rPr>
          <w:rFonts w:cs="Times New Roman" w:ascii="Times New Roman" w:hAnsi="Times New Roman"/>
          <w:sz w:val="24"/>
          <w:szCs w:val="24"/>
        </w:rPr>
        <w:t xml:space="preserve"> zwiększa się środki na zadanie            o kwotę 2.000,00 zł. Realizacja w latach 2021-2022. Łączne nakłady finansowe – 102.000,00 zł, w tym w roku 2022 – 102.000,00 zł. 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95 Budowa ul. Letniej w Maksymilianowie – dokumentacja projektowa.  Po dokonaniu wnikliwej analizy zakresu projektowego zwiększa się zakres przedsięwzięcia    o długość 250 m. W związku z powyższym całkowity zakres opracowania dokumentacji projektowej budowy ul. Letniej w Maksymilianowie będzie wynosić 850 mb. W związku z powyższym zwiększa się wydatki na zadanie o kwotę 20.000,00 zł. </w:t>
      </w:r>
      <w:bookmarkStart w:id="1" w:name="_Hlk84590978"/>
      <w:r>
        <w:rPr>
          <w:rFonts w:cs="Times New Roman" w:ascii="Times New Roman" w:hAnsi="Times New Roman"/>
          <w:sz w:val="24"/>
          <w:szCs w:val="24"/>
        </w:rPr>
        <w:t xml:space="preserve">Realizacja w latach 2022-2023. Łączna wartość zadania 70.000,00 zł, w tym w roku 2022 – 0,00 zł, w roku 2023 – 70.000,00 zł.  </w:t>
      </w:r>
    </w:p>
    <w:p>
      <w:pPr>
        <w:pStyle w:val="Normal"/>
        <w:numPr>
          <w:ilvl w:val="0"/>
          <w:numId w:val="2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Poz. 1.3.2.96. Rozbudowa ul. Topolowej poprzez wykonanie chodnika na odcinku od ul. Wierzbowej do ul. Leszczynowej w Żołędowie – dokumentacja projektowa. Po dokonaniu wnikliwej analizy zakresu projektowego zwiększa się zakres przedsięwzięcia  również       o rozbudowę samej ulicy Topolowej. Bardziej optymalne będzie zaprojektowanie             w ramach tej procedury ZRID chodnika oraz nowej jezdni o właściwych parametrach.     W związku z powyższym zmienia się nazwę zadania na: „Rozbudowa ul. Topolowej na odcinku od ul. Wierzbowej do ul. Leszczynowej w Żołędowie” oraz  zwiększa się wydatki na zadanie o kwotę 30.000,00 zł. Łączna wartość zadania 55.000,00 zł. Realizacja </w:t>
        <w:br/>
        <w:t>w latach 2022-2023. W tym w roku 2022 – 0,00 zł,  w roku 2023 – 55.000,00 zł.</w:t>
      </w:r>
    </w:p>
    <w:p>
      <w:pPr>
        <w:pStyle w:val="Normal"/>
        <w:spacing w:lineRule="atLeast" w:line="2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daje się nowe zadania w  Wykazie przedsięwzięć przewidzianych do realizacji        w latach 2022- 2039. W tym: </w:t>
      </w:r>
    </w:p>
    <w:p>
      <w:pPr>
        <w:pStyle w:val="Normal"/>
        <w:numPr>
          <w:ilvl w:val="1"/>
          <w:numId w:val="3"/>
        </w:numPr>
        <w:spacing w:lineRule="atLeast" w:line="22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z. 1.3.2.103  Budowa ul. Kopernika w Niemczu. Ustala się w roku 2022 wydatki na realizację zadania w kwocie 250.000,00 zł – dokończenie zadania.  Realizacja w latach 2015-2022. Łączna wartość zadania 5.280.000,00 zł, w tym  w roku 2022 – 250.000,00 zł.</w:t>
      </w:r>
    </w:p>
    <w:p>
      <w:pPr>
        <w:pStyle w:val="Normal"/>
        <w:spacing w:lineRule="atLeast" w:line="22" w:before="0" w:after="0"/>
        <w:ind w:left="15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5:00Z</dcterms:created>
  <dc:creator>Skarbnik</dc:creator>
  <dc:description/>
  <cp:keywords/>
  <dc:language>en-US</dc:language>
  <cp:lastModifiedBy>Skarbnik</cp:lastModifiedBy>
  <cp:lastPrinted>2022-02-10T14:31:00Z</cp:lastPrinted>
  <dcterms:modified xsi:type="dcterms:W3CDTF">2022-02-11T12:14:00Z</dcterms:modified>
  <cp:revision>7</cp:revision>
  <dc:subject/>
  <dc:title/>
</cp:coreProperties>
</file>