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09 lutego2022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26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budowę ul. Długiej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kbud Sławomir Przyziółkowski ul. Zbożowa 35A/7, 87-100 Toruń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275"/>
        <w:gridCol w:w="1276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ETPOL S.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nwalidów 49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49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 5540384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siębiorstwo Produkcyjno – Usługowe AFFABRE Sp. z o.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l. Inwalidów 1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27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0307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BUD Sławomir Przyziółkow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Zbożowa 35A/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62044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mawiający informuje, że nie odrzucono żadnej oferty.  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Tahoma" w:ascii="Calibri" w:hAnsi="Calibri"/>
          <w:i/>
          <w:sz w:val="22"/>
          <w:szCs w:val="22"/>
        </w:rPr>
        <w:t>Wójt Gminy Osielsko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6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02:00Z</dcterms:created>
  <dc:creator>XP</dc:creator>
  <dc:description/>
  <cp:keywords/>
  <dc:language>en-US</dc:language>
  <cp:lastModifiedBy>Zampub</cp:lastModifiedBy>
  <cp:lastPrinted>2022-02-08T11:18:00Z</cp:lastPrinted>
  <dcterms:modified xsi:type="dcterms:W3CDTF">2022-02-08T10:18:00Z</dcterms:modified>
  <cp:revision>82</cp:revision>
  <dc:subject/>
  <dc:title> </dc:title>
</cp:coreProperties>
</file>