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przedsiębiorców prowadzących działalność w zakresie opróżniania zbiorników bezodpływowych i transportu nieczystości ciekł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65"/>
        <w:gridCol w:w="4087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biorc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8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akład Komunalny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trzębia 6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31 Żołęd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gzk-zoledowo.p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28 26 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Olszanows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ądecka 3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689 Bydgosz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28 03 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z Syku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1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31 Wilcz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81 31 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Asenizacyjn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Stachows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ździecka 8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32 Niem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29 12 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Orłowi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Usług Komunalnych UNICOM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asiniecka 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96 Bydgosz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om@poczta.onet.pl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71 85 5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Marlena Januszews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2 Dobr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364 94 9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66 5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Smej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K.S. USŁUG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iomkowa 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1 Maksymilian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937 0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zek Rzepk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ołecka 6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31 Jaruży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86 2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Kaliszews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dańska 24/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2 Dobrcz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940 5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Kunic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ul. Leśna 15 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-014 Sicienk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02 8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Wojciechows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ugustowska 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1 Żołęd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sz.wojciechowski6@onet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301 4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W ELMUR-COMPLEX 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ciej Hańc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ścieradz, ul. Kameralna 3</w:t>
            </w:r>
          </w:p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-011 Wt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-040-295</w:t>
            </w:r>
          </w:p>
        </w:tc>
      </w:tr>
      <w:tr>
        <w:trPr>
          <w:trHeight w:val="11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 SERWIS Sp. z o.o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Komandytow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bowa 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808 Zabrz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ikolajec@wcserwis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78 45 31</w:t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14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I TOI POLSKA Sp. z o.o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hocińska 2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44 Warszaw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@toito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Value"/>
                <w:sz w:val="18"/>
                <w:szCs w:val="18"/>
              </w:rPr>
              <w:t>804 204 204</w:t>
            </w:r>
          </w:p>
          <w:p>
            <w:pPr>
              <w:pStyle w:val="Default"/>
              <w:jc w:val="center"/>
              <w:rPr>
                <w:rStyle w:val="Value"/>
                <w:sz w:val="18"/>
                <w:szCs w:val="18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Value"/>
                <w:sz w:val="18"/>
                <w:szCs w:val="18"/>
              </w:rPr>
              <w:t>Filia w Bydgoszczy: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52/343 97 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e Kamil Nowińsk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 8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21 Żołędow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kamilnowinski@wp.pl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Value"/>
                <w:sz w:val="20"/>
                <w:szCs w:val="20"/>
              </w:rPr>
            </w:pPr>
            <w:r>
              <w:rPr>
                <w:sz w:val="20"/>
                <w:szCs w:val="20"/>
              </w:rPr>
              <w:t>609 108 388</w:t>
            </w:r>
          </w:p>
        </w:tc>
      </w:tr>
      <w:tr>
        <w:trPr>
          <w:trHeight w:val="7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dis Sp. z o.o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Inwalidów 45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749 Bydgoszcz</w:t>
            </w:r>
          </w:p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ydgoszcz@remondis.pl</w:t>
            </w:r>
          </w:p>
          <w:p>
            <w:pPr>
              <w:pStyle w:val="Default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342 98 50</w:t>
            </w:r>
          </w:p>
        </w:tc>
      </w:tr>
      <w:tr>
        <w:trPr>
          <w:trHeight w:val="8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ysztof Spanel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l. Opalowa 1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031 Osiel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574-097</w:t>
            </w:r>
          </w:p>
        </w:tc>
      </w:tr>
      <w:tr>
        <w:trPr>
          <w:trHeight w:val="1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oilet Sp. z o.o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oruńska 3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6 Warszaw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ddział Bydgoszcz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 303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438 Bydgoszcz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toilet@mtoilet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hon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0-800</w:t>
            </w:r>
          </w:p>
          <w:p>
            <w:pPr>
              <w:pStyle w:val="Emai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CTRON Sp. z o.o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b. Juliusza Słowackiego 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06 Wrocław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wctro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on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808-308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ilet@mtoil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3:00Z</dcterms:created>
  <dc:creator>Emilia</dc:creator>
  <dc:description/>
  <cp:keywords/>
  <dc:language>en-US</dc:language>
  <cp:lastModifiedBy>Emilia</cp:lastModifiedBy>
  <cp:lastPrinted>2020-12-07T10:40:00Z</cp:lastPrinted>
  <dcterms:modified xsi:type="dcterms:W3CDTF">2022-01-12T08:31:00Z</dcterms:modified>
  <cp:revision>15</cp:revision>
  <dc:subject/>
  <dc:title/>
</cp:coreProperties>
</file>