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DZIAŁANIA GMINNEJ BIBLIOTEKI PUBLICZNEJ W OSIELSK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Bibliotek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omadzenie, opracowywanie, przechowywanie i ochrona materiałów bibliotecznych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owszechnianie oraz promowanie  czytelnictwa i kultury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wijanie i zaspakajanie potrzeb czytelniczych, kulturalnych i edukacyjnych lokalnej społecznośc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Wizja Biblioteki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trum informacji, edukacji i kultury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blioteka jako miejsce spotkań i dyskusji dla różnych grup użytkowników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ce otwarte i dostępne dla wszystkich, którzy chcą skorzystać z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działania Biblioteki: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bogacanie księgozbioru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oprzez jego nieustanne uzupełnianie o nowości wydawnicze;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 dary od czytelników i wydawców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 czasopisma dla wszystkich grup społecznych.     </w:t>
      </w:r>
    </w:p>
    <w:p>
      <w:pPr>
        <w:pStyle w:val="Normal"/>
        <w:ind w:left="25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cja biblioteki i czytelnictwa za pomocą dostępnych środków i możliwości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kspozycja nowości wydawniczych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kusja nad książk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zwiększenie zainteresowania najmłodszych książką oraz biblioteką poprzez  współpracę z przedszkolami i szkołami </w:t>
        <w:br/>
        <w:t>z gminy Osielsko, organizowanie spotkań edukacyjno-informacyjnych zorganizowanych grup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ększenie oferty czytelniczej dla seniorów poprzez zakup książek ze specjalną dużą czcionką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chęcanie do korzystania z katalogu online, który umożliwia  łatwy dostęp do zasobów biblioteki, daje możliwość przeglądania nowości wydawniczych, zamawiania wybranych tytułów oraz rezerwacji egzemplarzy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rzez konto w katalogu online czytelnik ma  możliwość złożenia propozycji zakupu książek do bibliotek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nansowanie działalności Biblioteki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źródłem finansowania biblioteki jest dotacja Organizatora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skanie dotacji na rozwój biblioteki poprzez udział </w:t>
        <w:br/>
        <w:t xml:space="preserve">w inicjatywie Ministra Kultury i Dziedzictwa Narodowego </w:t>
        <w:br/>
        <w:t>w ramach realizacji Narodowego Programu Rozwoju Czytelnictwa na lata 2021-2025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yskiwanie środków finansowych i rzeczowych z innych źróde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SUMOWA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działań i rola biblioteki nieustannie się zmienia,  zmianie ulegają również oczekiwania </w:t>
        <w:br/>
        <w:t>i potrzeby czytelników. Zadaniem biblioteki jest wychodzenie naprzeciw czytelnikowi oraz dostosowywanie się do jego potrzeb. Biblioteka musi stworzyć pozytywny wizerunek, zapewnić miłą atmosferę, aby każdy użytkownik chętnie odwiedzał  to miejsce.</w:t>
      </w:r>
    </w:p>
    <w:p>
      <w:pPr>
        <w:pStyle w:val="Normal"/>
        <w:ind w:left="28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55:00Z</dcterms:created>
  <dc:creator>BG</dc:creator>
  <dc:description/>
  <cp:keywords/>
  <dc:language>en-US</dc:language>
  <cp:lastModifiedBy>Wiesia</cp:lastModifiedBy>
  <cp:lastPrinted>2022-02-01T12:41:00Z</cp:lastPrinted>
  <dcterms:modified xsi:type="dcterms:W3CDTF">2022-02-04T10:56:00Z</dcterms:modified>
  <cp:revision>4</cp:revision>
  <dc:subject/>
  <dc:title/>
</cp:coreProperties>
</file>