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u położnego przy ul. Moczarow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V/47/2021 z dnia 27 kwietnia 2021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u położnego przy </w:t>
        <w:br/>
        <w:t xml:space="preserve">ul. Moczarow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1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right="-108" w:hanging="0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WÓJT GMINY OSIELSK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Janusz</cp:lastModifiedBy>
  <cp:lastPrinted>2022-01-28T13:19:00Z</cp:lastPrinted>
  <dcterms:modified xsi:type="dcterms:W3CDTF">2022-02-01T10:10:00Z</dcterms:modified>
  <cp:revision>346</cp:revision>
  <dc:subject/>
  <dc:title>…………</dc:title>
</cp:coreProperties>
</file>