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Internet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działek nr 26/3, 25/8, 25/3, 24/58, 24/60 w Osielsk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III/18/2020 z dnia 15 kwietnia 2020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działek nr 26/3, 25/8, 25/3, 24/58, 24/60 w Osielsk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30. 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 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/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tablica ogłoszeń urzędu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działek nr 26/3, 25/8, 25/3, 24/58, 24/60 w Osielsk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color w:val="FF0000"/>
        </w:rPr>
        <w:tab/>
      </w: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działek nr 26/3, 25/8, 25/3, 24/58, 24/60 w Osielsk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III/18/2020 z dnia 15 kwietnia 2020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działek nr 26/3, 25/8, 25/3, 24/58, 24/60 w Osielsk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30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/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240030</wp:posOffset>
                </wp:positionV>
                <wp:extent cx="355917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iniejsze obwieszczenie wywieszono na tablicy ogłoszeń Urzę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dniu ………..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djęto dnia ………….2022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27.5pt;mso-wrap-distance-left:9.05pt;mso-wrap-distance-right:9.05pt;mso-wrap-distance-top:0pt;mso-wrap-distance-bottom:0pt;margin-top:18.9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iniejsze obwieszczenie wywieszono na tablicy ogłoszeń Urzę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dniu ………..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djęto dnia ………….2022 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24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4" w:leader="none"/>
          <w:tab w:val="right" w:pos="9072" w:leader="none"/>
        </w:tabs>
        <w:rPr/>
      </w:pPr>
      <w:r>
        <w:rPr>
          <w:sz w:val="28"/>
          <w:szCs w:val="28"/>
        </w:rPr>
        <w:tab/>
        <w:t>………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tablica ogłoszeń sołectwa Osielsko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działek nr 26/3, 25/8, 25/3, 24/58, 24/60 w Osielsk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color w:val="FF0000"/>
        </w:rPr>
        <w:tab/>
      </w: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działek nr 26/3, 25/8, 25/3, 24/58, 24/60 w Osielsk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III/18/2020 z dnia 15 kwietnia 2020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działek nr 26/3, 25/8, 25/3, 24/58, 24/60 w Osielsk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30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/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33337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iniejsze obwieszczenie wywieszo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 tablicy ogłoszeń sołectw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dniu …………….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djęto dnia …………..….2022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7.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iniejsze obwieszczenie wywieszon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a tablicy ogłoszeń sołectw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dniu …………….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djęto dnia …………..….2022 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4">
    <w:name w:val="Znak Znak4"/>
    <w:qFormat/>
    <w:rPr>
      <w:b/>
      <w:bCs/>
      <w:caps/>
      <w:sz w:val="32"/>
      <w:szCs w:val="24"/>
      <w:lang w:val="pl-PL" w:bidi="ar-SA"/>
    </w:rPr>
  </w:style>
  <w:style w:type="character" w:styleId="ZnakZnak2">
    <w:name w:val="Znak Znak2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8:00Z</dcterms:created>
  <dc:creator>K3</dc:creator>
  <dc:description/>
  <cp:keywords/>
  <dc:language>en-US</dc:language>
  <cp:lastModifiedBy>Wiesia</cp:lastModifiedBy>
  <cp:lastPrinted>2022-01-28T13:13:00Z</cp:lastPrinted>
  <dcterms:modified xsi:type="dcterms:W3CDTF">2022-01-31T14:10:00Z</dcterms:modified>
  <cp:revision>346</cp:revision>
  <dc:subject/>
  <dc:title>…………</dc:title>
</cp:coreProperties>
</file>