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</w:t>
        <w:br/>
        <w:t xml:space="preserve">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urzędu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</w:t>
        <w:br/>
        <w:t xml:space="preserve">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na tablicy ogłoszeń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8.9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na tablicy ogłoszeń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sołectwa Niemcz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</w:t>
        <w:br/>
        <w:t xml:space="preserve">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ablicy ogłoszeń sołect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……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.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 tablicy ogłoszeń sołect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……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.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Wiesia</cp:lastModifiedBy>
  <cp:lastPrinted>2022-01-28T13:19:00Z</cp:lastPrinted>
  <dcterms:modified xsi:type="dcterms:W3CDTF">2022-01-31T14:11:00Z</dcterms:modified>
  <cp:revision>342</cp:revision>
  <dc:subject/>
  <dc:title>…………</dc:title>
</cp:coreProperties>
</file>