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głos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prasa miejscowa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Wójt Gminy Osielsko. Klauzulę informacyjną RODO zamieszczono na stronie www.bip.osielsko.pl oraz w siedzibie Urzędu Gminy Osielsko,  ul. Szosa Gdańska 55A, 86-031 Osielsk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Internet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Niemcz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2:00Z</cp:lastPrinted>
  <dcterms:modified xsi:type="dcterms:W3CDTF">2022-01-28T12:12:00Z</dcterms:modified>
  <cp:revision>339</cp:revision>
  <dc:subject/>
  <dc:title>…………</dc:title>
</cp:coreProperties>
</file>