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dnia 31 stycznia 2022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840.25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NIEWAŻNIENIU PRZETARGU USTNEGO NIEOGRANICZONEGO NA SPRZEDAŻ NIERUCHOMOŚCI OZNACZONEJ NR 30/86 O POW. 0,0740 HA POŁOŻONEJ W NIEMCZ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podstawie art. 58 § 1 ustawy z dnia 23 kwietnia 1964r. Kodeks cywilny oraz w związku z § 11 ust. 5 Rozporządzenia Rady Ministrów w sprawie sposobu i trybu przeprowadzenia przetargów oraz rokowań na zbycie nieruchomości (tj. Dz. U. z 2021r.  poz. 2213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Osielsko informuje, że unieważnia przetarg  ustny nieograniczon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rzedaż nieruchomości oznaczonej Nr 30/86 położonej w Niemczu, który odbył </w:t>
        <w:br/>
        <w:t xml:space="preserve">się w dniu 18 stycznia 2022r. o godz. 10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iedzibie Gminnego Ośrodka Sportu </w:t>
        <w:br/>
        <w:t xml:space="preserve">i Rekreacji w Osielsku, ul. Tuberozy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nieruchomość położona w Niemczu, obręb ewidencyjny Niemcz, oznaczona w ewidencji gruntów prowadzonej przez Starostę Bydgoskiego jako działka </w:t>
        <w:br/>
        <w:t xml:space="preserve">Nr 30/86 o pow. 0,0740 ha (w składzie:  RIVa- 0,0740 ha, zapisana w KW Nr BY1B/00064476/0 jako własność Gminy Osielsko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dem unieważnienia przetargu jest  przyjęcie zarzutu osoby uczestniczącej w licytacji wskazanej nieruchomości na  czynności związane z prowadzeniem przetarg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9:00Z</dcterms:created>
  <dc:creator>Katarzyna Krüger</dc:creator>
  <dc:description/>
  <cp:keywords/>
  <dc:language>en-US</dc:language>
  <cp:lastModifiedBy>Katarzyna Krüger</cp:lastModifiedBy>
  <dcterms:modified xsi:type="dcterms:W3CDTF">2022-01-31T11:22:00Z</dcterms:modified>
  <cp:revision>9</cp:revision>
  <dc:subject/>
  <dc:title/>
</cp:coreProperties>
</file>