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GiR.6845.1.3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1r. poz. 1899 ze zm.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Osiel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nieruchomość zabudowana, oznaczona w ewidencji gruntów – dz. Nr 504/2 o pow. 0,0933 ha, zapisana w księdze wieczystej Nr BY1B/00064675/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nieruchomość zabudowana, oznaczona w ewidencji gruntów- dz. Nr 502/2 o pow. 0,1854 ha, zapisana w księdze wieczystej Nr BY1B/00064673/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nieruchomość niezabudowana, oznaczona w ewidencji gruntów - dz. Nr 410 o pow. 0,0200 ha, zapisana w księdze wieczystej Nr  BY1B/0006467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zedmiotowe nieruchomości objęte są ustaleniami miejscowego planu zagospodarowania przestrzennego – Uchwała Rady Gminy Osielsko Nr VIII/100/2016 z dnia 21 grudnia 2016r. w sprawie zmiany części miejscowego planu zagospodarowania przestrzennego obszaru Gminy Osielsko położonego wzdłuż drogi Bydgoszcz - Gdańsk opublikowanego w Dzienniku Urzędowym </w:t>
        <w:br/>
        <w:t xml:space="preserve">Woj. kujawsko-pomorskiego z dnia 29 grudnia 2016r. poz. 4948 – i w planie tym, przeznaczone </w:t>
        <w:br/>
        <w:t xml:space="preserve">są na cel obiektów produkcyjnych, składów i magazynów z dopuszczeniem zabudowy usługowej, </w:t>
        <w:br/>
        <w:t>ozn. symbolem P/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skazane nieruchomości zostaną przeznaczone do dzierżawy na cele składowe do dnia 31.12.2022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Nr 3/2022 z dnia </w:t>
        <w:br/>
        <w:t>13 stycznia 2022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Niniejszy wykaz wywiesza się w tutejszym Urzędzie Gminy na okres 21 dni, tj. do dnia 18 lutego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Wykaz opublikowano dnia 28 stycznia 2022r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atarzyna Krüger</cp:lastModifiedBy>
  <cp:lastPrinted>2021-10-14T12:39:00Z</cp:lastPrinted>
  <dcterms:modified xsi:type="dcterms:W3CDTF">2022-01-26T11:14:00Z</dcterms:modified>
  <cp:revision>102</cp:revision>
  <dc:subject/>
  <dc:title/>
</cp:coreProperties>
</file>