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22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tekst jednolity: Dz. U. z 2021 r., poz. 1372 ze zm.) oraz art. 11 ust. 1 i 3 i art. 11a ustawy z dnia 21 sierpnia 1997 r. o ochronie zwierząt (tekst jednolity: Dz. U. z 2020 r., poz. 638 ze zm.), po zasięgnięciu opinii Powiatowego Lekarza Weterynarii w Bydgoszczy, Ogólnopolskiego Towarzystwa Ochrony Zwierząt w Bydgoszczy, Bydgoskiego Klubu Przyjaciół Zwierząt ANIMALS, Inicjatywy Ochrony Praw i Wyrównywania Szans, Stowarzyszenia STUKOT, Koła Łowieckiego Nr 11 „Hubertus”, Koła Łowieckiego Nr 13 „Słonka”, Wojskowego Koła Łowieckiego Nr 295 „Wrzos”, Wojskowego Koła Łowieckiego Nr 290 „Wiarus” i Koła Łowieckiego „Partyzant” Rada Gminy Osielsko uchwala, co następuj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22 rok, zwany dalej Programem. </w:t>
      </w:r>
    </w:p>
    <w:p>
      <w:pPr>
        <w:pStyle w:val="Normal"/>
        <w:spacing w:before="120" w:after="0"/>
        <w:rPr/>
      </w:pPr>
      <w:r>
        <w:rPr>
          <w:b/>
          <w:bCs/>
        </w:rPr>
        <w:t>§ 2.</w:t>
      </w:r>
      <w:r>
        <w:rPr/>
        <w:t xml:space="preserve"> Program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zapewnienie bezdomnym zwierzęt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obligatoryjną sterylizację albo kastrację zwierząt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8) zapewnienie całodobowej opieki weterynaryjnej w przypadkach zdarzeń drogowych z udziałem zwierząt.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/>
      </w:pPr>
      <w:r>
        <w:rPr>
          <w:b/>
          <w:bCs/>
        </w:rPr>
        <w:t>§ 3.</w:t>
      </w:r>
      <w:r>
        <w:rPr/>
        <w:t xml:space="preserve"> Ilekroć w Programie jest mowa o:</w:t>
      </w:r>
    </w:p>
    <w:p>
      <w:pPr>
        <w:pStyle w:val="Normal"/>
        <w:numPr>
          <w:ilvl w:val="0"/>
          <w:numId w:val="2"/>
        </w:numPr>
        <w:ind w:left="57" w:hanging="57"/>
        <w:jc w:val="both"/>
        <w:rPr/>
      </w:pPr>
      <w:r>
        <w:rPr/>
        <w:t xml:space="preserve"> </w:t>
      </w:r>
      <w:r>
        <w:rPr/>
        <w:t>schronisku dla zwierząt – należy przez to rozumieć schronisko dla zwierząt w rozumieniu art. 4 pkt 25 ustawy z dnia 21 sierpnia 1997 r. o ochronie zwierząt (tekst jednolity: Dz. U. z 2020 r., poz. 638 ze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7" w:hanging="57"/>
        <w:jc w:val="both"/>
        <w:rPr/>
      </w:pPr>
      <w:r>
        <w:rPr/>
        <w:t xml:space="preserve"> </w:t>
      </w:r>
      <w:r>
        <w:rPr/>
        <w:t>zwierzętach bezdomnych – należy przez to rozumieć zwierzęta bezdomne w rozumieniu art. 4 pkt 16 ustawy z dnia 21 sierpnia 1997 r. o ochronie zwierząt (tekst jednolity: Dz. U. z 2020 r., poz. 638 ze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ind w:left="57" w:hanging="57"/>
        <w:jc w:val="both"/>
        <w:rPr/>
      </w:pPr>
      <w:r>
        <w:rPr/>
        <w:t xml:space="preserve"> </w:t>
      </w:r>
      <w:r>
        <w:rPr/>
        <w:t>zwierzętach gospodarskich - należy przez to rozumieć zwierzęta gospodarskie w rozumieniu art. 2 pkt 1 ustawy z dnia 10 grudnia 2020 r. o organizacji hodowli i rozrodzie zwierząt gospodarskich (Dz. U. z 2021 r., poz. 36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§ 4. </w:t>
      </w:r>
      <w:r>
        <w:rPr>
          <w:bCs/>
        </w:rPr>
        <w:t xml:space="preserve">1. Zapewnienie bezdomnym zwierzętom, w szczególności psom, miejsca w schronisku dla zwierząt realizuje się na podstawie </w:t>
      </w:r>
      <w:r>
        <w:rPr/>
        <w:t>Porozumienia Międzygminnego Nr 6 zawartego w dniu 5 lipca 2011 r. z Miastem Bydgoszcz w sprawie przejęcia zadań własnych Gminy Osielsko przez Miasto Bydgoszcz z zakresu zapewnienia opieki bezdomnym psom oraz Aneksu nr 1/2014 z dnia 25 lipca 2014 r. do porozumienia międzygminnego w sprawie przejęcia zadań własnych Gminy Osielsko przez Miasto Bydgoszcz z zakresu zapewnienia opieki bezdomnym psom.</w:t>
      </w:r>
    </w:p>
    <w:p>
      <w:pPr>
        <w:pStyle w:val="Normal"/>
        <w:jc w:val="both"/>
        <w:rPr/>
      </w:pPr>
      <w:r>
        <w:rPr/>
        <w:t>2. Bezdomne zwierzęta, o których mowa w ust. 1, po ich odłowieniu umieszcza się w Schronisku dla Zwierząt znajdującym się przy ul Grunwaldzkiej 298 w Bydgoszczy.</w:t>
      </w:r>
    </w:p>
    <w:p>
      <w:pPr>
        <w:pStyle w:val="Normal"/>
        <w:jc w:val="both"/>
        <w:rPr>
          <w:sz w:val="16"/>
          <w:szCs w:val="16"/>
        </w:rPr>
      </w:pPr>
      <w:r>
        <w:rPr/>
        <w:t>3.W przypadku zapewnienia opieki nad zwierzętami bezdomnymi innych gatunków niż psy i zwierzęta gospodarskie, Gmina Osielsko rozpatrzy w zależności od sytuacji indywidualnie, zlecając opiekę nad nimi innym podmiotom i poszukując dla nich miejsca stosowanie do potrzeb danego gatunk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poprzez: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bCs/>
        </w:rPr>
      </w:pPr>
      <w:r>
        <w:rPr>
          <w:bCs/>
        </w:rPr>
        <w:t>1) ustalenie miejsc, w tym obiektów budowlanych, w których przebywają koty wolnożyjące oraz karmicieli t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2) zapewnienie dokarmiania kotów powierzono Bydgoskiemu Klubowi Przyjaciół Zwierząt ANIMALS z siedzibą przy ul. Bartosza Głowackiego 15/58, 85-614 Bydgoszcz, na podstawie porozumienia zawartego dnia 21 stycznia 2022 r. -karma dla wolno żyjących kotów będzie zamawiana i wydawana przez ww. podmiot w ostatni czwartek miesiąca od 16:00 po wcześniejszym zgłoszeniu telefonicznym przedstawicielowi Bydgoskiego Klubu Przyjaciół Zwierząt ANIMALS;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highlight w:val="yellow"/>
        </w:rPr>
      </w:pPr>
      <w:r>
        <w:rPr/>
        <w:t>3) zabiegi sterylizacji albo kastracji wolno żyjących kotów będą przeprowadzane przez Klinikę Weterynaryjną Kora s.c. ul. Moniuszki 5, 85-092 Bydgoszcz na podstawie Umowy Nr 272.23.2022 zawartej w dniu 21 stycznia 2022 r. oraz Przychodnię Weterynaryjną CHIRON Janusz Zamyślewski i Paweł Zamyślewski s.c. ul. Gajowa 34, 85-087 Bydgoszcz, miejsce wykonywania zabiegów: Przychodnia Weterynaryjna CHIRON w Osielsku, ul. Jana Pawła II 34 na podstawie Umowy Nr 272.18.2022 zawartej w dniu 21 stycznia 2022 r. Skierowania na zabiegi wydawane będą w Klinice po wcześniejszym telefonicznym uzgodnieniu z przedstawicielem Bydgoskiego Klubu Przyjaciół Zwierząt ANIMALS. Wolno żyjące koty będą dostarczane i odbierane przez opiekun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zapewnienie opieki rannym lub chorym kotom wolno żyjącym przez „CZAPLA” Gabinet Lekarzy Weterynarii K. Żywna i Partnerzy z siedzibą przy ul. Centralnej 108 w Białych Błotach, gmina Białe Błota, na podstawie umowy, o której mowa w § 6 ust. 2. Transport kotów wymagających leczenia do gabinetu weterynaryjnego oraz wypuszczenie zdrowych kotów w miejscu pochwycenia realizowane będzie przez lekarzy weterynarii ww. gabinetu.</w:t>
      </w:r>
    </w:p>
    <w:p>
      <w:pPr>
        <w:pStyle w:val="Heading2"/>
        <w:tabs>
          <w:tab w:val="clear" w:pos="709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dławianie bezdomnych zwierząt</w:t>
      </w:r>
    </w:p>
    <w:p>
      <w:pPr>
        <w:pStyle w:val="Normal"/>
        <w:jc w:val="both"/>
        <w:rPr/>
      </w:pP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jc w:val="both"/>
        <w:rPr/>
      </w:pPr>
      <w:r>
        <w:rPr/>
        <w:t>2. Bezdomne zwierzęta są odławiane przez „CZAPLA” Gabinet Lekarzy Weterynarii K. Żywna i Partnerzy z siedzibą przy ul. Centralnej 108 w Białych Błotach, gmina Białe Błota na podstawie Umowy Nr 272.217.2021 zawartej w dniu 30 grudnia 2021 r.</w:t>
      </w:r>
    </w:p>
    <w:p>
      <w:pPr>
        <w:pStyle w:val="Normal"/>
        <w:jc w:val="both"/>
        <w:rPr/>
      </w:pPr>
      <w:r>
        <w:rPr/>
        <w:t>3. Po odłowieniu bezdomne zwierzęta umieszcza się w Schronisku dla Zwierząt znajdującym się przy ul Grunwaldzkiej 298 w Bydgoszczy.</w:t>
      </w:r>
    </w:p>
    <w:p>
      <w:pPr>
        <w:pStyle w:val="Normal"/>
        <w:spacing w:before="120" w:after="0"/>
        <w:jc w:val="center"/>
        <w:rPr/>
      </w:pPr>
      <w:r>
        <w:rPr>
          <w:b/>
        </w:rPr>
        <w:t>Rozdział 5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bligatoryjna sterylizacja albo kastracja zwierząt w schronisku dla zwierząt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§ 7. </w:t>
      </w:r>
      <w:r>
        <w:rPr/>
        <w:t xml:space="preserve">Realizację zadania sterylizacji albo kastracji psów w schronisku dla zwierząt powierzono podmiotowi prowadzącemu Schronisko dla Zwierząt przy ul. Grunwaldzkiej 298 w Bydgoszczy na podstawie porozumienia, o którym mowa w </w:t>
      </w:r>
      <w:r>
        <w:rPr>
          <w:bCs/>
        </w:rPr>
        <w:t>§ 4 ust. 1.</w:t>
      </w:r>
      <w:r>
        <w:br w:type="page"/>
      </w:r>
    </w:p>
    <w:p>
      <w:pPr>
        <w:pStyle w:val="Heading4"/>
        <w:spacing w:before="240" w:after="0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</w:rPr>
      </w:pPr>
      <w:r>
        <w:rPr>
          <w:b/>
          <w:bCs/>
        </w:rPr>
        <w:t>§ 8.</w:t>
      </w:r>
      <w:r>
        <w:rPr/>
        <w:t xml:space="preserve"> 1. Realizację zadania poszukiwania właścicieli dla bezdomnych zwierząt, które są 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. W przypadku zwierząt oznakowanych elektronicznie Schronisko dla zwierząt, o którym mowa w ust.1, podejmuje próbę ustalenia dotychczasowego właściciela poprzez sprawdzenie informacji zapisanych w bazie danych, identyfikujących właściciela oraz nawiązanie z nim kontaktu w celu odebrania zagubionego zwierzęc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3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right" w:pos="284" w:leader="none"/>
          <w:tab w:val="left" w:pos="408" w:leader="none"/>
        </w:tabs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</w:rPr>
      </w:pPr>
      <w:r>
        <w:rPr/>
        <w:t xml:space="preserve">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bezdomnych zwierząt, które są 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jc w:val="both"/>
        <w:rPr/>
      </w:pPr>
      <w:r>
        <w:rPr>
          <w:bCs/>
        </w:rPr>
        <w:t xml:space="preserve">2. Usypianie ślepych miotów w przypadku bezdomnych zwierząt, które </w:t>
      </w:r>
      <w:r>
        <w:rPr/>
        <w:t>nie są przewożone do Schroniska dla Zwierząt, o którym mowa w ust. 1, oraz odbiór tych zwierząt z terenu Gminy Osielsko zapewnia „CZAPLA” Gabinet Lekarzy Weterynarii K. Żywna i Partnerzy z siedzibą przy ul. Centralnej 108 w Białych Błotach, gmina Białe Błota, na podstawie umowy, o której mowa w § 6 ust.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 10. </w:t>
      </w:r>
      <w:r>
        <w:rPr>
          <w:bCs/>
        </w:rPr>
        <w:t>Wskazuje się gospodarstwo rolne, w którym będzie zapewnione miejsce dla zwierząt gospodarskich: Gospodarstwo Zielona Polana Halina Zielińska, Podlaski 3, 89-200 Szubin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z udziałem zwierząt </w:t>
      </w:r>
    </w:p>
    <w:p>
      <w:pPr>
        <w:pStyle w:val="Normal"/>
        <w:jc w:val="both"/>
        <w:rPr/>
      </w:pPr>
      <w:r>
        <w:rPr>
          <w:b/>
          <w:bCs/>
        </w:rPr>
        <w:t xml:space="preserve">§ 11. </w:t>
      </w:r>
      <w:r>
        <w:rPr/>
        <w:t>1.</w:t>
      </w:r>
      <w:r>
        <w:rPr>
          <w:b/>
          <w:bCs/>
        </w:rPr>
        <w:t xml:space="preserve"> </w:t>
      </w:r>
      <w:r>
        <w:rPr/>
        <w:t>Całodobową opiekę weterynaryjną w przypadkach zdarzeń drogowych z udziałem zwierząt zapewnia „CZAPLA” Gabinet Lekarzy Weterynarii K. Żywna i Partnerzy z siedzibą przy ul. Centralnej 108 w Białych Błotach, gmina Białe Błota, na podstawie umowy, o której mowa w § 6 ust. 2.</w:t>
      </w:r>
    </w:p>
    <w:p>
      <w:pPr>
        <w:pStyle w:val="Normal"/>
        <w:jc w:val="both"/>
        <w:rPr/>
      </w:pPr>
      <w:r>
        <w:rPr/>
        <w:t>2. Rannym w wyniku zdarzeń drogowych wolno żyjącym (dzikim) zwierzętom, opiekę weterynaryjną zapewnia Ośrodek „CZAPLA” Gabinet Lekarzy Weterynarii K. Żywna i Partnerzy z siedzibą przy ul. Centralnej 108 w Białych Błotach na podstawie umowy, o której mowa w § 6 ust. 2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123 000,00</w:t>
      </w:r>
      <w:r>
        <w:rPr/>
        <w:t> zł</w:t>
      </w:r>
      <w:r>
        <w:rPr>
          <w:bCs/>
        </w:rPr>
        <w:t xml:space="preserve"> określono w Uchwale Nr XI/121/2021 Rady Gminy Osielsko </w:t>
      </w:r>
      <w:r>
        <w:rPr/>
        <w:t xml:space="preserve">z dnia 16 grudnia 2021 r. </w:t>
      </w:r>
      <w:r>
        <w:rPr>
          <w:bCs/>
        </w:rPr>
        <w:t>w sprawie uchwalenia budżetu gminy Osielsko na 2022 rok.</w:t>
      </w:r>
    </w:p>
    <w:p>
      <w:pPr>
        <w:pStyle w:val="Normal"/>
        <w:jc w:val="both"/>
        <w:rPr/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1) 48 000,00 zł – dotacja celowa dla Miasta Bydgoszcz na zadania realizowane na podstawie Porozumienia Międzygminnego Nr 6 zawartego w dniu 5 lipca 2011 r. w sprawie przejęcia zadań własnych Gminy Osielsko przez Miasto Bydgoszcz z zakresu zapewnienia opieki bezdomnym zwierzętom - zapewnienie bezdomnym psom miejsca w schronisku dla zwierząt, obligatoryjna sterylizacja albo kastracja psów w schronisku dla zwierząt, poszukiwanie właścicieli dla bezdomnych psów, usypianie ślepych miotów (dział 900 rozdział 90013 § 2310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15 000,00 zł – zapewnienie opieki nad wolno żyjącymi kotami, w tym ich dokarmianie (dział 900 rozdział 90095 § 4210 – 7 000,00 zł) oraz sterylizacja albo kastracja zwierząt (dział 900 rozdział 90095 § 4300 – 8 000,00 zł); </w:t>
      </w:r>
    </w:p>
    <w:p>
      <w:pPr>
        <w:pStyle w:val="Normal"/>
        <w:jc w:val="both"/>
        <w:rPr>
          <w:bCs/>
        </w:rPr>
      </w:pPr>
      <w:r>
        <w:rPr>
          <w:bCs/>
        </w:rPr>
        <w:t>3) 60 000,00 zł – w tym: 24 000,00 zł na zabiegi weterynaryjne u bezdomnych zwierząt, leczenie chorych wolno żyjących kotów oraz interwencje, 15 000,00 zł na odławianie bezdomnych zwierząt, 1 000,00 zł na usypianie ślepych miotów, 10 000,00 zł na zapewnienie miejsca dla zwierząt gospodarskich w gospodarstwie rolnym, 10 000,00 zł na zapewnienie całodobowej opieki weterynaryjnej w przypadkach zdarzeń drogowych z udziałem zwierząt (dział 900 rozdział 90095 § 4300 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W przypadku zmiany uchwały budżetowej polegającej na zwiększeniu wysokości środków finansowych przeznaczonych na realizację zadań wymienionych w ust. 1 i 2 nie ma konieczności zmiany niniejszej uchwał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 14.</w:t>
      </w:r>
      <w:r>
        <w:rPr/>
        <w:t> Uchwała wchodzi w życie po upływie 14 dni od dnia ogłoszenia w Dzienniku Urzędowym Województwa Kujawsko –Pomorskieg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podstawie art. 11 ust. 1 ustawy z dnia 21 sierpnia 1997 r. o ochronie zwierząt (tekst jednolity: Dz. U. z 2020 r., poz. 638 ze zm.) zapewnienie opieki bezdomnym zwierzętom oraz ich wyłapywanie należy do zadań własnych gmin.</w:t>
      </w:r>
    </w:p>
    <w:p>
      <w:pPr>
        <w:pStyle w:val="TextBody"/>
        <w:jc w:val="both"/>
        <w:rPr/>
      </w:pPr>
      <w:r>
        <w:rPr>
          <w:sz w:val="24"/>
        </w:rPr>
        <w:t>Zgodnie z art. 11 ust. 3 wyżej cytowanej ustawy zabrania się odławiania zwierząt bezdomnych bez zapewnienia im miejsca w schronisku dla zwierząt, chyba, że zwierzę stwarza poważne zagrożenie dla ludzi lub innych zwierząt. Odławianie bezdomnych zwierząt odbywa się wyłącznie na podstawie uchwały rady gminy, o której mowa w art. 11a.</w:t>
      </w:r>
    </w:p>
    <w:p>
      <w:pPr>
        <w:pStyle w:val="TextBody"/>
        <w:jc w:val="both"/>
        <w:rPr/>
      </w:pPr>
      <w:r>
        <w:rPr>
          <w:sz w:val="24"/>
        </w:rPr>
        <w:t xml:space="preserve">Na podstawie art. 11a ust. 1 ustawy o ochronie zwierząt rada gminy wypełniając obowiązek, o 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godnie z art. 11a ust. 2 przedmiotowej ustawy Program, o którym mowa powyżej,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zapewnienie bezdomnym zwierzęt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obligatoryjną sterylizację albo kastrację zwierząt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8) zapewnienie całodobowej opieki weterynaryjnej w przypadkach zdarzeń drogowych z udziałem zwierząt.</w:t>
      </w:r>
    </w:p>
    <w:p>
      <w:pPr>
        <w:pStyle w:val="TextBody"/>
        <w:jc w:val="both"/>
        <w:rPr/>
      </w:pPr>
      <w:r>
        <w:rPr>
          <w:sz w:val="24"/>
        </w:rPr>
        <w:t>Na podstawie art. 11a ust. 7 wyżej wymienionej ustawy projekt Programu wójt najpóźniej do dnia 1 lutego przekazuje do zaopiniow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łaściwemu powiatowemu lekarzowi weterynari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organizacjom społecznym, których statutowym celem działania jest ochrona zwierząt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ającym na obszarze gmin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zierżawcom lub zarządcom obwodów łowieckich, działających na obszarze gminy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rojekt Uchwały Rady Gminy Osielsko w sprawie Programu opieki nad zwierzętami bezdomnymi oraz zapobiegania bezdomności zwierząt na terenie gminy Osielsko na 2022 rok został przesłany do zaopiniowania do Powiatowego Lekarza Weterynarii w Bydgoszczy, Ogólnopolskiego Towarzystwa Ochrony Zwierząt w Bydgoszczy, Bydgoskiego Klubu Przyjaciół Zwierząt ANIMALS, Koła Łowieckiego Nr 11 „Hubertus”, Koła Łowieckiego Nr 13 „Słonka”, Wojskowego Koła Łowieckiego Nr 295 „Wrzos”, Wojskowego Koła Łowieckiego Nr 290 „Wiarus” i Koła Łowieckiego „Partyzant”, Inicjatywy Ochrony Praw i Wyrównywania Szans, Stowarzyszenia STUKOT.</w:t>
      </w:r>
    </w:p>
    <w:p>
      <w:pPr>
        <w:pStyle w:val="Normal"/>
        <w:ind w:firstLine="709"/>
        <w:jc w:val="both"/>
        <w:rPr/>
      </w:pPr>
      <w:r>
        <w:rPr/>
        <w:t>W związku z powyższym zasadne jest podjęcie uchwały w sprawie Programu opieki nad zwierzętami bezdomnymi oraz zapobiegania bezdomności zwierząt na terenie gminy Osielsko na 202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Alinska_2</dc:creator>
  <dc:description/>
  <cp:keywords/>
  <dc:language>en-US</dc:language>
  <cp:lastModifiedBy>KasiaL</cp:lastModifiedBy>
  <cp:lastPrinted>2021-02-26T10:14:00Z</cp:lastPrinted>
  <dcterms:modified xsi:type="dcterms:W3CDTF">2022-01-25T09:34:00Z</dcterms:modified>
  <cp:revision>28</cp:revision>
  <dc:subject/>
  <dc:title/>
</cp:coreProperties>
</file>