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elsko, dnia 25 stycznia 2022r.</w:t>
      </w:r>
    </w:p>
    <w:p>
      <w:pPr>
        <w:pStyle w:val="Normal"/>
        <w:spacing w:lineRule="auto" w:line="240" w:before="0" w:after="0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GiR.6840.25.2021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niku przetargu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godnie z § 12 Rozporządzenia Rady Ministrów z dnia 14 września 2004 roku w sprawie sposobu i trybu przeprowadzania przetargów oraz rokowań na zbycie nieruchomości (tj. Dz. U. z 2021r. poz. 2213) uprzejmie informuję, że w dniu 18 stycznia 2022r. na hali sportowej przy Gminnym Ośrodku Sportu i Rekreacji  </w:t>
        <w:br/>
        <w:t xml:space="preserve">w Osielsku (ul. Tuberozy 2) odbył się przetarg ustny nieograniczony na sprzedaż nieruchomości gminn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90"/>
        <w:gridCol w:w="850"/>
        <w:gridCol w:w="1428"/>
        <w:gridCol w:w="1478"/>
        <w:gridCol w:w="1489"/>
        <w:gridCol w:w="1387"/>
        <w:gridCol w:w="1731"/>
        <w:gridCol w:w="3979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</w:t>
              <w:br/>
              <w:t>działk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. </w:t>
              <w:br/>
              <w:t>w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izacja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Nr Kw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8"/>
                <w:sz w:val="18"/>
                <w:szCs w:val="15"/>
              </w:rPr>
              <w:t>Liczba osób dopuszczonych do przetargu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Cena wywoławcza </w:t>
              <w:br/>
              <w:t>w zł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</w:rPr>
              <w:t xml:space="preserve">Najwyższa osiągnięta cena  </w:t>
              <w:br/>
              <w:t>w zł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20"/>
                <w:szCs w:val="16"/>
              </w:rPr>
              <w:t>Imię i  nazwisko / firma osoby ustalonej jako nabywc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.</w:t>
            </w:r>
          </w:p>
        </w:tc>
      </w:tr>
      <w:tr>
        <w:trPr>
          <w:trHeight w:val="269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M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usza Kusociński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BY1B/00064476/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6 74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680,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rzedsiębiorstwo Wielobranżowe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‘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EBUD’- PRZEMYSŁÓWK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EM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Leśny Zaułek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BY1B/00064476/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9 33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9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EM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śny Zauł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BY1B/00064476/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7 11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 180,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-BO Sp. z o.o.</w:t>
            </w:r>
          </w:p>
        </w:tc>
      </w:tr>
      <w:tr>
        <w:trPr>
          <w:trHeight w:val="269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9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EM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ul. Kwiatu Paproci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BY1B/00064476/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4 07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 870,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eł Piątkowski</w:t>
            </w:r>
          </w:p>
        </w:tc>
      </w:tr>
      <w:tr>
        <w:trPr>
          <w:trHeight w:val="269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9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EM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ul. Kwiatu Papro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BY1B/00064476/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8 73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 320,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tłomiej Flak </w:t>
            </w:r>
          </w:p>
        </w:tc>
      </w:tr>
      <w:tr>
        <w:trPr>
          <w:trHeight w:val="269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/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EM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ul. Kazimierza Deyny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BY1B/00064476/0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4 600,0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 400,00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8"/>
                <w:szCs w:val="18"/>
              </w:rPr>
              <w:t>Zawieszenie czynności związanych</w:t>
              <w:br/>
              <w:t xml:space="preserve"> ze zbyciem nieruchomości do czasu rozstrzygnięcia złożonej skar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</w:rPr>
              <w:t xml:space="preserve">(§ 11 ust. 2 Rozporządzenia Rady Ministrów </w:t>
              <w:br/>
              <w:t>w sprawie sposobu i trybu przeprowadzania przetargów oraz rokowań na zbycie nieruchomości)</w:t>
            </w:r>
          </w:p>
        </w:tc>
      </w:tr>
      <w:tr>
        <w:trPr>
          <w:trHeight w:val="269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8/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09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IEL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anka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BY1B/00002390/1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79 610,0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 410,00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ł Listopadzki </w:t>
            </w:r>
          </w:p>
        </w:tc>
      </w:tr>
      <w:tr>
        <w:trPr>
          <w:trHeight w:val="269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8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IEL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an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BY1B/00002390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5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 150,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a Nili</w:t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8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IEL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an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BY1B/00002390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96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269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8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IEL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an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BY1B/00002390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3 6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900,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ł Czaj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dona Czajkowska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Informację niniejszą podaje się do publicznej wiadomości, </w:t>
      </w:r>
      <w:r>
        <w:rPr>
          <w:rFonts w:cs="Arial" w:ascii="Arial" w:hAnsi="Arial"/>
          <w:sz w:val="20"/>
          <w:szCs w:val="20"/>
        </w:rPr>
        <w:t xml:space="preserve">zamieszczając w Biuletynie Informacji Publicznej oraz wywieszając w siedzibie Urzędu Gminy Osielsko </w:t>
        <w:br/>
      </w:r>
      <w:r>
        <w:rPr>
          <w:rFonts w:cs="Arial" w:ascii="Arial" w:hAnsi="Arial"/>
          <w:spacing w:val="-4"/>
          <w:sz w:val="20"/>
          <w:szCs w:val="20"/>
        </w:rPr>
        <w:t>na okres siedmiu dni, tj. do dnia 01 lutego 2022r.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12:00Z</dcterms:created>
  <dc:creator>Kruger</dc:creator>
  <dc:description/>
  <cp:keywords/>
  <dc:language>en-US</dc:language>
  <cp:lastModifiedBy>Katarzyna Krüger</cp:lastModifiedBy>
  <cp:lastPrinted>2022-01-25T10:49:00Z</cp:lastPrinted>
  <dcterms:modified xsi:type="dcterms:W3CDTF">2022-01-25T10:37:00Z</dcterms:modified>
  <cp:revision>55</cp:revision>
  <dc:subject/>
  <dc:title/>
</cp:coreProperties>
</file>