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817"/>
        <w:gridCol w:w="1442"/>
        <w:gridCol w:w="1134"/>
        <w:gridCol w:w="2278"/>
        <w:gridCol w:w="168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Lp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Cena wywoławcza </w:t>
              <w:br/>
              <w:t>w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7.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/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74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674,00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NIEM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ul. Janusza Kusocińskieg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Y1B/00064476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33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Leśny Zaułek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Y1B/00064476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11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eśny Zaułek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07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ul. Kwiatu Paproci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73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l. Kwiatu Paproc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8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6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60,00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l. Kazimierza Deyny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Y1B/00064476/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3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61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961,00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Y1B/0000239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1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96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6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lanka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17:00Z</dcterms:created>
  <dc:creator>Kruger</dc:creator>
  <dc:description/>
  <dc:language>en-US</dc:language>
  <cp:lastModifiedBy>Wiesia</cp:lastModifiedBy>
  <cp:lastPrinted>2022-01-14T12:56:00Z</cp:lastPrinted>
  <dcterms:modified xsi:type="dcterms:W3CDTF">2022-01-14T20:17:00Z</dcterms:modified>
  <cp:revision>2</cp:revision>
  <dc:subject/>
  <dc:title/>
</cp:coreProperties>
</file>