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  <w:tab/>
        <w:t>Osielsko, 14.01.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ofe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y oleju napędowego grzewczego (do celów opałowych) do kotłowni na terenie Gminy Osielsk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58"/>
        <w:gridCol w:w="19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iżka na 1 litr paliwa</w:t>
            </w:r>
          </w:p>
        </w:tc>
      </w:tr>
      <w:tr>
        <w:trPr>
          <w:trHeight w:val="10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-KOL PALIWA Sp. z o.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Toruńska 186, 62-600 Koł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A PALIW – PIOTRKÓW KUJA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Dworcowa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-230 Piotrków Ku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5 %</w:t>
            </w:r>
          </w:p>
        </w:tc>
      </w:tr>
      <w:tr>
        <w:trPr>
          <w:trHeight w:val="10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ftpol Hurt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ka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010 Koron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8:00Z</dcterms:created>
  <dc:creator>aaaa bbbb</dc:creator>
  <dc:description/>
  <cp:keywords/>
  <dc:language>en-US</dc:language>
  <cp:lastModifiedBy>Zampub</cp:lastModifiedBy>
  <cp:lastPrinted>2022-01-10T10:32:00Z</cp:lastPrinted>
  <dcterms:modified xsi:type="dcterms:W3CDTF">2022-01-13T14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47</vt:lpwstr>
  </property>
</Properties>
</file>