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440"/>
        <w:gridCol w:w="960"/>
        <w:gridCol w:w="1340"/>
        <w:gridCol w:w="960"/>
        <w:gridCol w:w="700"/>
        <w:gridCol w:w="1060"/>
        <w:gridCol w:w="10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o Zarządzenia Nr 42/2021 Wójta Gminy Osielsko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erownika Urzędu z dnia 16 grudnia 2021 r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armonogram inwentaryzacji za rok 20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miot inwentaryzacj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iekt zinwentaryzowani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przeprowadzenia inwentaryzacj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toda inwentaryzacji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y i zapas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dług ewidencji księgowej     i stanu faktyczneg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1.12.2021 r.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is z natury 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i ścisłego zarachowan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e ewidencji księgowej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.12.2021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is z natury 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odki pieniężne na rachunkach bankowych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zystkie rachunki bankow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 31.12.2021 r.          do 15.01.2022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semne potwierdzenie sald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życzki i kredyt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edług ewidencji księgowej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 31.12.2021 r.          do 15.01.2022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semne potwierdzenie sald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leżności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leżności od kontrahentów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 30.11.2021 r.          do 15.01.2022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semne potwierdzenie sald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ci niematerialne i prawn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e ewidencji księgowej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stanu na dzień 31.12.2021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ryfikacja sald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odki trwałe w budowie (inwestycje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e ewidencji księgowej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stanu na dzień 31.12.2021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ryfikacja sald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odków trwałych - grunt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e ewidencji księgowej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stanu na dzień 31.12.2021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ryfikacja sald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rachunki Urzędu Gmin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e ewidencji księgowej - konto zespołu 2 urzędu gminy  i organ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stanu na dzień 31.12.2021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ryfikacja sald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undusz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e ewidencji księgowej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stanu na dzień 31.12.2021 r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ryfikacja sal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7:00Z</dcterms:created>
  <dc:creator>JustynaM</dc:creator>
  <dc:description/>
  <cp:keywords/>
  <dc:language>en-US</dc:language>
  <cp:lastModifiedBy>JustynaM</cp:lastModifiedBy>
  <dcterms:modified xsi:type="dcterms:W3CDTF">2021-06-30T11:48:00Z</dcterms:modified>
  <cp:revision>1</cp:revision>
  <dc:subject/>
  <dc:title/>
</cp:coreProperties>
</file>