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9 października do 22 listopad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a Rado, przedstawiam sprawozdanie z pracy w okresie od ostatniej ses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stępie krótka informacja dot. sytuacji epidemicznej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szczepień przeciwko COVID-19 informuję, że na dzień dzisiejszy pełną dawką jest zaszczepionych 60 % mieszkańców, tj.9 222 osoby (poprzednio 59,6, tj. 9.161), a przynajmniej jedną dawką 9.385 osób (poprzednio 9.321). Poziom zaszczepień </w:t>
        <w:br/>
        <w:t xml:space="preserve">w poszczególnych gminach jes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ezentowanym na tej stronie rankingu ogólnopolskim pozycja Gmina Osielsko sytuuje się na 56 miejscu (poprzednio było 48 miejsce)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w Gminie na kwarantannie w związku z COVID-19 przebywa ok. 70 osób w tym 26 w izolac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łach łącznie 11 klas uczy się zdalnie (w Żołędowie - 1, w Niemczu – 5 klas </w:t>
        <w:br/>
        <w:t>i 1 oddział przedszkolny, w Osielsku – 4 klas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y nieruchomości przeznaczonych do dzierżawy i sprzedaż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9 października podałem do publicznej wiadomości wykaz nieruchomości przeznaczonych do dzierżawy – niezabudowanej położonej w Niemczu stanowiącej część działki Nr 183/5 o pow. 1,0090 ha, obecnie nie objętej miejscowym planem zagospodarowania przestrzennego. Wskazana nieruchomość zostanie przeznaczona do dzierżawy na cele rolne na okres 3 la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nia 22 października podałem do publicznej wiadomości wykaz nieruchomości przeznaczonych do sprzedaży w trybie przetargu ustnego nieograniczonego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53"/>
        <w:gridCol w:w="709"/>
        <w:gridCol w:w="1457"/>
        <w:gridCol w:w="1984"/>
        <w:gridCol w:w="3544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wywoławcza w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znaczenie w  mpzp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3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MCZ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Leśny Zaułek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 xml:space="preserve">Teren przeznaczony na cel zabudowy mieszkaniowej jednorodzin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7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MCZ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wiatu Paproci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MCZ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Kazimierza Dey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 xml:space="preserve">Teren mieszkalnictwa </w:t>
              <w:br/>
              <w:t xml:space="preserve">z dopuszczeniem usług </w:t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610,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 przeznaczony jest na cele zabudowy mieszkaniow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50,0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60,0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620,0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13719" w:leader="none"/>
        </w:tabs>
        <w:spacing w:lineRule="auto" w:line="240" w:before="12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wą z dnia 21 sierpnia 1997r. o gospodarce wykaz wywiesza się na okres 21 dni, tj. do dnia 12 listopada 2021r.</w:t>
      </w:r>
    </w:p>
    <w:p>
      <w:pPr>
        <w:pStyle w:val="Normal"/>
        <w:tabs>
          <w:tab w:val="clear" w:pos="709"/>
          <w:tab w:val="left" w:pos="284" w:leader="none"/>
          <w:tab w:val="left" w:pos="13719" w:leader="none"/>
        </w:tabs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nia 9 listopada ogłosiłem wykaz nieruchomości przeznaczonej do darowizny, tj. działki położonej w Niemczu nr 81/21 o  pow. 0,1749 ha o wartości 390.000,00 zł. Przedmiotowa nieruchomość stanowi grunt niezabudowany, nieurządzony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kazanie darowizny nastąpić ma z przeznaczeniem na cel publiczny – budowę siedziby Posterunku Policji. Termin zagospodarowania działki zgodnie z celem darowizny ustala się na 5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 (22 listopada br.)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Ustanowienie nieodpłatnej służebności gruntowej przechodu i przejazdu przez nieruchomość oznaczoną jako działka Nr 337/2 położoną w Żołędowie, stanowiącą własność Gminy Osielsko na rzecz każdoczesnych właścicieli działki Nr 346/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notarialne ponosi właściciel nieruchomości władnąc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e ww. służebności jest realizacją Uchwały Rady Gminy Osielsko Nr VIII/78/2021 z dnia 14 września 2021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 xml:space="preserve">Służebność przesyłu na rzecz przedsiębiorstwa przesyłowego tj. Polskiej Spółki Gazownictwa Sp. z o.o. Oddział Zakład Gazowniczy w Bydgoszczy na nieruchomości ozn. jako działka Nr 270/10 w obrębie ewidencyjnym Osielsko, polegająca na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prawie wybudowania gazociągu ś/c dn90PE wraz z przyłączami w obszarze uzgodnionym przez gestora sieci z właścicielem gruntu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 xml:space="preserve"> prawie korzystania z nieruchomości, w tym swobodnego dostępu i dojazdu przez Polską Spółkę Gazownictwa Sp. z o.o. do gazociągu w celu dokonywania konserwacji, eksploatacji, modernizacji i napraw oraz wymiany urządzeń i przewodów gazowych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 xml:space="preserve"> ograniczeniu prawa do korzystania z nieruchomości przez Właściciela w strefie kontrolowanej, tj. w obszarze wyznaczonym po obu stronach osi przyłącza gazu, zgodnie z obowiązującymi przepisami, w którym nie będzie podejmowana działalność mogąca mieć negatywny wpływ na trwałość i prawidłową eksploatację i ewentualną naprawę przyłącza gaz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 tytułu obciążenia nieruchomości ograniczonym prawem rzeczowym stanowi kwotę 3 300,00 zł netto tj. 4 059,00 zł z VA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e przedmiotowej służebności przesyłu jest zgodne z Uchwałą Rady Gminy Osielsko Nr III/20/2015 z dnia 26 marca 2015r. w sprawie ustalenia zasad obciążania nieruchomości stanowiących własność Gminy Osielsko służebnościami przesyłu na rzecz przedsiębiorców (Dz. Urz. Woj. Kuj.-Pomorskiego z dnia 02 kwietnia 2015r. poz. 1055)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cs="Times New Roman" w:ascii="Times New Roman" w:hAnsi="Times New Roman"/>
          <w:sz w:val="24"/>
          <w:szCs w:val="24"/>
        </w:rPr>
        <w:t xml:space="preserve"> 21 października w sprawie zmiany w regulaminie wydawania materiałów promocyjnych w ramach realizacji działań mających na celu zwiększenie liczby mieszkańców gminy osielsko (w szczególności w wieku 60+) poddających się szczepieniu przeciw COVID-1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listopa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 w uchwale budżetowej gminy Osielsko na rok 2021 wskutek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i Wojewody Kujawsko – Pomorskiego, który dokonał zmiany dochodów </w:t>
        <w:br/>
        <w:t>i wydatków z tytułu dotacji celowych, w tym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ecyzją z dnia 14 października 2021 r. zwiększył  plan dotacji o kwotę 15.000,00 zł – w dziale Oświata i wychowanie, z przeznaczeniem na realizację zadań w ramach Priorytetu „Narodowego Programu Rozwoju Czytelnictwa 2.0. na lata 2021 – 2025”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decyzją z dnia 20 października br. zwiększył  plan dotacji o kwotę 36.970,80 zł – dział  Rolnictwo i łowiectwo z przeznaczeniem na zwrot części podatku akcyzowego zawartego w cenie oleju napędowego wykorzystywanego do produkcji rolnej przez producentów rolnych oraz na pokrycie kosztów postępowania w sprawie jego zwrotu, poniesionych w tym zakresie przez gminy w II terminie płatniczym 2021 r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ecyzją z dnia 22 października br. zwiększył  plan dotacji o kwotę 456,00 zł </w:t>
        <w:br/>
        <w:t>w dziale Administracja publiczna z przeznaczeniem na realizację zadań wynikających z ustawy – Prawo o aktach stanu cywilnego, ustawy o ewidencji ludności oraz ustawy o dowodach osobistych w związku z rozliczeniem dotacji dokonanym na podstawie ilości spraw z zakresu spraw obywatelskich wykonanych do końca września b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rektor Delegatury Krajowego Biura Wyborczego w Bydgoszczy decyzją z dnia 14 października br. dokonał podziału dotacji celowej na zadania zlecone z przeznaczeniem na organizację i przeprowadzenie wyborów uzupełniających do Rady Gminy Osielsko w okręgu wyborczym Nr 7, zarządzonych na dzień 5 grudnia 2021 r. Kwota przyznanej dotacji wynosi - 6.664,00 zł i obejmuje m.in. wydatki na diety dla członków komisji, koszty obsługi informatycznej oraz urzędnika wyborczego, sporządzenie spisu wyborców, druku kart do głosowania, wydatki kancelaryjne i inne dot. wyborów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yrektor Urzędu Statystycznego w Bydgoszczy poinformował pismem z dnia 15 października br. o przyznaniu II transzy dotacji  na wydatki związane z realizacją zadań na rzecz Narodowego Spisu Powszechnego Ludności i Mieszkań 2021 w wysokości 13.900,00 zł z przeznaczeniem na wypłatę nagród  dla Gminnego Komisarza Spisowego oraz członków Gminnego Biura Spisowego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 wniosek kierownika Referatu Ochrony Środowiska dokonano zmiany kwot wydatków bieżących w planie Urzędu Gminy, w dziale Rolnictwo i łowiectwo pomiędzy paragrafam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konano zmian wydatków bieżących budżetu w ramach działu Działalność  usługowa w rozdziale Cmentarze pomiędzy paragrafami i dostosowano zapisy załącznika Nr 10 Dochody i wydatki związane z realizacją zadań z zakresu administracji rządowej wykonywanych na podstawie porozumień z organami administracji rządowej w roku 20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października w sprawie przedstawienia Radzie Gminy Osielsko informacji o stanie realizacji zadań oświatowych w roku szkolnym 2020/20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6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październ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aktualizacji podstawowej kwoty dotacji dla przedszkoli i statystycznej liczby uczni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listopada w sprawie zmian w uchwale budżetowej gminy Osielsko na rok 2021 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ojewoda dokonał zwiększenia planu dochodów i wydatków z tytułu dotacji celowych - decyzją z dnia 3 listopada br. zwiększył plan dotacji o kwotę 4.211,00zł – dział Rodzina z przeznaczeniem na opłacenie składki na ubezpieczenie zdrowotne za osoby pobierające niektóre świadczenia rodzinne i zasiłek dla opiekuna na podstawie ustawy o świadczeniach opieki zdrowotnej finansowanych ze środków publicznych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konano zmian w budżecie polegających na przeniesieniach w planie wydatków w ramach działu Pomoc społeczna, pomiędzy paragrafami w rozdziale  Usługi opiekuńcze i specjalistyczne usługi opiekuńcze, w ramach działu Rodzina, pomiędzy paragrafami w rozdziałach Świadczenie wychowawcze i Świadczenia rodzinne, świadczenie z funduszu alimentacyjnego oraz składki na ubezpieczenia emerytalne i rentowe z ubezpieczenia społecznego, oraz w dziale Gospodarka komunalna i ochrona środowiska w rozdziale Oświetlenie ulic, placów i dróg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większono wydatki na zadanie zaplanowane w załączniku nr 3 do uchwały budżetowej - w planie wydatków majątkowych pod nazwą: "Powiększenie placu zabaw przy ul. Harcerskiej w Bożenkowie" o kwotę 9.000,00 zł (po zmianie 19.000,00 zł) w skutek przeprowadzonego rozeznania cenowego, co skutkuje zmniejszeniem o kwotę 9.000,00 zł, rezerwy celowej na inwestycje (po zmianie </w:t>
        <w:br/>
        <w:t>w rezerwie celowej na inwestycje pozostaje 454.990,00 z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listopada w sprawie przyjęcia Gminnej Ewidencji Zabytków Gminy Osiels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8 listopada w sprawie przeprowadzenia konsultacji projektu Lokalnego Programu Rozwoju Gospodarczego Dla Gminy Wiejskiej Osielsko na lata 2021-2030+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7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listopada w sprawie wyrażenia zgody na ustanowienie służebności przesyłu na nieruchomości stanowiącej własność Gminy Osielsko. Służebność dot. budowy gazocią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2 listopada w sprawie przyjęcia projektu uchwały budżetowej gminy Osielsko na rok 2022 i projektu Wieloletniej Prognozy Finansowej gminy Osielsko na lata 2022 – 203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7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7 listopada br. w sprawie zmian w budżecie Gminy Osielsko na rok 2021 w następstwie decyzji Wojewody zmieniających dochody i wydatki z tytułu dotacji celowy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większono plan dotacji o kwotę 868,00 zł w dziale Pomoc społeczna </w:t>
        <w:br/>
        <w:t>z przeznaczeniem na  wypłacenie wynagrodzenia za sprawowanie opieki oraz obsługę tego zadania zgodnie z ustawa o pomocy społecznej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większono plan dotacji w dziale Rodzi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rozdziale Świadczenia wychowawcze o kwotę 1.939.526,00 zł </w:t>
        <w:br/>
        <w:t>z przeznaczeniem na realizację ustawy z dnia 11 lutego 2016 r. o pomocy państwa w wychowaniu dziec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 rozdziale Świadczenia rodzinne (…) o  kwotę 326.659,00 zł z przeznaczeniem na wypłacanie świadczeń rodzinnych, świadczeń z funduszu alimentacyjnego oraz składek na ubezpieczenie emerytalne i rentowe z ubezpieczenia społecznego oraz na wypłatę jednorazowego świadczenia w wysokości 4.000 zł wraz z kosztami obsługi, zgodnie z ustawą z dnia 4 listopada 2016 r. o wsparciu kobiet w ciąży </w:t>
        <w:br/>
        <w:t>i rodzin „Za życiem”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rozdziale Karta Dużej Rodziny o kwotę 69,08 zł z przeznaczeniem na realizację zadań związanych z przyznaniem Karty Dużej Rodzin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8 listopada 2021 r. – 3.527.616,0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na dzień 18 października była to kwota  3.522.873,- z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płaty z tyt. należności zaksięgowane na dzień 18.11. – 2.964.513,06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 dzień 18 października wynosiły 2.637.029,76 zł, przy czym termin płatności V raty upłynął 31 października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głości z tyt. bieżącego roku to obecnie 120.213,39 zł  (poprzednio 77.926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,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– 160.609,50 zł  (poprzednio 158.898,47 zł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głości za lata ubiegłe wynoszą 80.032,30 zł  (poprzednio 82.643,33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 2021r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aździernik 2021r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e m-c 10 do 09</w:t>
            </w:r>
          </w:p>
        </w:tc>
      </w:tr>
      <w:tr>
        <w:trPr>
          <w:trHeight w:val="4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2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 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3,38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1,0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11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,20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5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3,18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8,1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,2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89,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2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98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9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4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9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56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34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87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,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57,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5,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69,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0,5</w:t>
            </w:r>
          </w:p>
        </w:tc>
      </w:tr>
      <w:tr>
        <w:trPr>
          <w:trHeight w:val="878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34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120"/>
              <w:ind w:left="34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ilość BIO  na 1 mieszkańc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4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,74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9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5,4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Na koniec października, wg złożonych deklaracji, system obejmuje 15.452 osoby </w:t>
        <w:br/>
        <w:t xml:space="preserve">w tym 121 zbiera odpady nieselektywnie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ć ogółem odpadów odebranych w październiku jest wyższa od ilości z m-ca września przy czym wzrost dotyczy odpadów zbieranych selektywnie w szczególności  wielkogabarytowych odebranych z nieruchomości, natomiast w przypadku odpadów zmieszanych oraz w PSZOK; nastąpił nieznaczny spadek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Informacj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ona zgodnie z dyspozycją art. 37 ust. 8 ustawy z dnia 27 marca 2003r. </w:t>
        <w:br/>
        <w:t xml:space="preserve">o planowaniu i zagospodarowaniu przestrzennym </w:t>
      </w:r>
      <w:r>
        <w:rPr>
          <w:rFonts w:cs="Times New Roman" w:ascii="Times New Roman" w:hAnsi="Times New Roman"/>
          <w:iCs/>
          <w:sz w:val="24"/>
          <w:szCs w:val="24"/>
        </w:rPr>
        <w:t xml:space="preserve">(tj. Dz. U. z 2021r. poz. 741 ze zm.) za okres </w:t>
      </w:r>
      <w:r>
        <w:rPr>
          <w:rFonts w:cs="Times New Roman" w:ascii="Times New Roman" w:hAnsi="Times New Roman"/>
          <w:spacing w:val="-4"/>
          <w:sz w:val="24"/>
          <w:szCs w:val="24"/>
        </w:rPr>
        <w:t>od dnia 18 czerwca 2021r. do 17 listopada 2021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w. okresie przeanalizowano 206 aktów notarialn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no 2 decyzję na podstawie art. 36 ust. 4 powołanej ustawy. Wysokość ustalonej opłaty z tytułu wzrostu wartości zbytych nieruchomości wyniosła 205 797,60 zł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e wskazanym okresie jedna osoba zwróciła się z wnioskiem o ustalenie wysokości opłaty planistycznej przed zbyciem nieruchomości (art. 37 ust. 7 ustawy o planowaniu </w:t>
        <w:br/>
        <w:t xml:space="preserve">i zagospodarowaniu przestrzennym). Zlecono wycenę uprawnionemu rzeczoznawcy majątkowem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 zgłoszono we wskazanym okresie roszczeń o odszkodowanie z tytułu obniżenia wartości nieruchomości wywołaną uchwaleniem lub zmianą miejscowego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lanu zagospodarowania przestrzenn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W minionym okres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bywałem robocze spotkania dotyczące realizacji zadań w br. oraz nt. projektu budżetu na 2022 rok i WPF na kolejne lata.</w:t>
      </w:r>
    </w:p>
    <w:p>
      <w:pPr>
        <w:pStyle w:val="Akapitzlist"/>
        <w:numPr>
          <w:ilvl w:val="0"/>
          <w:numId w:val="15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ówienia publiczne w zakresie dróg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1 B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dowa ul. Platanowej w Osiels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omnę, że złożono 4 oferty, w których ceny przewyższały wysokość środków zaplanowanych na to zadanie. Zakres wykonania: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ezdnia o nawierzchni z kostki brukowej o szer. 5,0 m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jazdy z kostki betonowej oraz dojścia do furtek,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5 szt. lamp i linia kablowa,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rozbiórkowe, wpust deszczowy wraz z przykanalikiem, regulacja pionowa studzienek i obudów zaworów, humusowanie i obsiew trawą całej nieutwardzonej powierzchni pasa drogowego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większeniu środków na realizację zadania wybrano wykonawcę Brukbud Sławomir Przyziółkowski z Torunia za cenę 348 208,97 z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 budowy został przekazany Wykonawcy dnia 9 listopada. W toku są roboty ziemne w tym wymiana grunt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zakończenia jest do 15 grudnia 2021 r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Rysiej i Zajęczej w Osielsku (łączna długość 214,00 m) tj.: jezdni  z kostki brukowej o szerokości: ul. Rysia 5,0 m, ul. Zajęcza 4,5-5,0 m, skrzyżowania wyniesionego Zajęcza/Niedźwiedzia z kostki brukowej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Firma Roboty Ziemne Dariusz Sala ze Sławęcina z ceną 282.976,99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mową termin zakończenia robót był do 1 listopada 2021 r. Dnia 11 października Wykonawca zgłosił gotowość do odbioru końcowego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Roboty odebrano 19 października br.  </w:t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. Krokusowej w Żołędowie (długość 496,38 m) tj.: jezdni szer. 5,0 m </w:t>
        <w:br/>
        <w:t>z kostki brukowej wraz placem do zawracania z kostki ażurowej, wykonanie oświetlenia ulicznego – linia kablowa i 10 szt. lam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ykonawca Firma Brukop Anna Andrysiak </w:t>
        <w:br/>
        <w:t xml:space="preserve">z Bydgoszczy, z ceną 916.033,83 zł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ono wykonywanie kanału technologicznego oraz roboty związane z siecią oświetlenia. Zaawansowanie procentowe robót na dzień 22 listopada 2021r. wynos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ziemne – 70%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 – 70 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teletechniczne – 95 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 – 50 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2164615"/>
      <w:bookmarkEnd w:id="0"/>
      <w:r>
        <w:rPr>
          <w:rFonts w:cs="Times New Roman" w:ascii="Times New Roman" w:hAnsi="Times New Roman"/>
          <w:sz w:val="24"/>
          <w:szCs w:val="24"/>
        </w:rPr>
        <w:t>Łączne zaawansowanie procentowe: 65 %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rzedmiotu umowy było określone do 1 grudnia 2021 r. Oczekujemy na wycenę robót dodatkowych związanych z wykonaniem dodatkowych zjazdów, wyniesienia skrzyżowania oraz wykonania progu zwalniającego. W/w roboty dodatkowe mogą mieć wpływ na termin końcowy zad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216461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udowa ul. Bukowej w Maksymilianowie (240 m) z zakresem wykonania: jezdni szer. 5,5, m o nawierzchni z kostki brukowej, wykonanie oświetlenia ulicznego tj. linii kablowej i 7 szt. lamp – Wykonawca  Brukbud Sławomir Przyziółkowski z Toru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 ceną 657.953,70 zł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Zaawansowanie procentowe robót na dzień 22 listopada 2021r. wynosi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ziemne – 95 %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 – 95 %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 – 95 %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odno-kanalizacyjne – 95 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zaawansowanie procentowe: 95 %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rzedmiotu umowy było określone do 22 listopada 2021 r. Termin będzie aneksowany o 10 dni przez wzgląd na roboty dodatkowe związane z wykonaniem 2 zjazdów do posesji, wydłużeniem wlotu ul. Gilowej oraz kolizją sieci kd z istniejącą siecią sanitarną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: Rybinieckiej (długość 403,11 m) i Suwalskiej w Niwach (długość 185,20), , z zakresem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l. Rybiniecka - jezdni szer. 6,0 m o nawierzchni asfalt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u pieszo-rowerowego szer. 2,5m o nawierzchni asfaltowej, oświetlenia ulicznego – linia kablowa i 6 szt. lamp oraz demontaż i ponowny montaż 6 szt. lamp istniejących, 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l. Suwalska - jezdni szer. 5,5m o nawierzchni z kostki bruk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świetlenia ulicznego – linia kablowa i 4 szt. lamp - Wykonawca  Brukbud Sławomir Przyziółkowski z Toruni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eną 2.189.343,90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wansowanie procentowe robót  na ul. Rybienieckiej na dzień 22.11.2021r wynosi 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 – 55 %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teletechniczne – 80 %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 – 95 %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odno-kanalizacyjne – 95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zaawansowanie procentowe Rybienieckiej: 68 %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l. Suwalskiej zakończono roboty związane z wykonaniem warstw konstrukcyjnych i nawierzchni. Trwają prace związane z wykonaniem rowów, poboczy oraz prace wykończeniowe.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95 %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95 %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 ul. Suwalskiej : 95 %</w:t>
      </w:r>
    </w:p>
    <w:p>
      <w:pPr>
        <w:pStyle w:val="Akapitzlist"/>
        <w:spacing w:before="12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kończenie przedmiotu umowy do 30 listopada 2021 r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 Kopernika, Marco Polo i Olimpijczyków w Niemczu - wykonawca Transpol Lider Sp. z o.o., Spółka komandytowa z Łojewa z ceną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5.903.621,16 zł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danie 1 - Budowa ul. Kopernika (łączna długość 1,317 km)  obejm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: jezdni o nawierzchni asfaltowej o szer. 6,0 m, ścieżki pieszo-rowerowej o nawierzchni asfaltowej szer. 2,5m, zatok autobusowych z bruku, skrzyżowań wyniesionych z kostki bruk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lowej linia oświetlenia 1360 m, latarni oświetleniowych LED 34 sz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  <w:br/>
        <w:t xml:space="preserve">w zakresie sieci wodociągowej budowa sieci wodociągowej 307 m, przepięcie istniejących przyłączy wodociągowych 9 szt. i likwidacja istniejącej sieci wodociągowej.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ono zakres podstawowy robót ziemnych oraz związanych z wykonaniem stabilizacji podłoża. Na ukończeniu przebudowy teletechniczne. W km 0+000 – 0+400 trwają przebudowy energetyczne i przebudowa instalacji wod.-kan. Kontynuowane jest wykonanie  podbudowy w kruszywa łamanego, ustawianiem oporników i krawężników jezdni. W km 0+600–1+317 wykonano podbudowę mineralno-bitumiczną, w km 0+800-1+317 wykonano warstwę wiążącą mineralno-bitumiczną, w km 0+960-1+317 wykonano warstwę ścieralną mineralno-bitumiczną. Wykonywane są konstrukcje ciągu pieszo-rowerowego km 0+570 – 0+800. Wykonano trzy zatoki autobusowe. Pozostałe zatoki autobusowe w realizacji. Zaawansowanie procentowe robót na dzień 22.11.2021r. wynosi :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95 %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45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85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75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19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57 %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zostało określone w umowie do 30 czerwca 2022 r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Budowa ul. Marco Polo w Niemczu (długość 431,21 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wykonani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dni o szer. 5,0 m z kostki brukowej betonowej, skrzyżowania wyniesionego i progu zwalniająceg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dzisiejszy zakończone zostały roboty związane z wykonaniem nawierzchni jezdni z wyłączeniem skrzyżowania wyniesionego ul. Marco Polo z ul. Heweliusza. Trwa wykończenie wjazdów do posesji. Zakończone zostały prace  związane z budową kanalizacji teletechnicznej oraz zakończono przebudowy energetyczne i kanalizacyjne. </w:t>
        <w:br/>
        <w:t>Na dzień 22.11.2021r. łączne zaawansowanie procentowe robót wynosi 94 %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2021 r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3 - Budowa ul. Olimpijczyków w Niemczu (dł. 343,52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ejmuje wykonanie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5,50 m, ścieżki pieszo - rowerowej o nawierzchni asfaltowej szer. 2,5m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rni oświetleniowych LED 10 szt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eń dzisiejszy </w:t>
      </w:r>
      <w:r>
        <w:rPr>
          <w:rFonts w:cs="Times New Roman" w:ascii="Times New Roman" w:hAnsi="Times New Roman"/>
          <w:sz w:val="24"/>
          <w:szCs w:val="24"/>
        </w:rPr>
        <w:t xml:space="preserve">zakończono wykonywanie nawierzchni w zakresie jezdni oraz ciągu pieszo-rowerowego (z wyłączeniem odcinka na przepuście). Trwają prace związane </w:t>
        <w:br/>
        <w:t>z wykonaniem poboczy, zjazdów, zieleńców oraz prace wykończeniowe. Łączne zaawansowanie procentowe robót na dzień 22.11.2021r. wynosi 96 %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br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przedniej sesji zostaliście Państwo poinformowani, że na wszystkich trzech ww. ulicach wystąpiły roboty dodatkowe, których nie można było przewidzieć na etapie przetargu i roboty te mogą mieć wpływ na ostateczny termin zakończenia robót. Wykonawca wystąpił o zmianę terminu zakończenia robót.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westycje drogowe wieloletnie w toku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 Topolowej i Jana Pała II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) Budowa ulicy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</w:t>
      </w:r>
      <w:r>
        <w:rPr>
          <w:rFonts w:cs="Times New Roman" w:ascii="Times New Roman" w:hAnsi="Times New Roman"/>
          <w:sz w:val="24"/>
          <w:szCs w:val="24"/>
        </w:rPr>
        <w:t>akończone zostały roboty związane z wykonaniem nawierzchni w zakresie jezdni. Realizowane są roboty związane z wykonaniem ciągów pieszo-rowerowych , chodników oraz zjazdów. Zaawansowanie procentowe robót na dzień 22.11.2021 r. wynosi :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ziemne – 97%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rogowe – 89 %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teletechniczne – 100 %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 – 81 %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odno-kanalizacyjne – 98 %</w:t>
      </w:r>
    </w:p>
    <w:p>
      <w:pPr>
        <w:pStyle w:val="Akapitzlist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zaawansowanie procentowe: 91%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rzedmiotu umowy do 17 grudnia 2021 r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) Budowa ulicy Topo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akończone zostały roboty związane z wykonaniem warstwy podbudowy asfaltowej i wiążącej w zakresie jezdni oraz podbudowy z kruszywa w zakresie ciągu pieszo-rowerowego. Realizowane są roboty związane z wykonaniem ciągów pieszo-rowerowych, chodników, zjazdów oraz zatok autobusowych. Zaawansowanie procentowe robót na dzień 22.11.2021 r. wynosi :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80 % 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77 %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100 %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83 %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94 %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83%.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określono do 17 grudnia 2021 r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Roboty drogowe poniżej 130 tys. zł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budowa wlotu ul. Tubero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piero 10 listopada Wykonawca uzyskał zatwierdzenie czasowej organizacji ruchu na czas prowadzenia robót. Zakończono prace związane z przebudową sieci oświetleniowej oraz ustawieniem krawężników </w:t>
        <w:br/>
        <w:t>i wykonaniem podbudowy. Trwają prace brukarskie i wykończeniowe. Zaawansowanie na dzień 22 listopada br.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elektryczne - 60 %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70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65 %</w:t>
      </w:r>
    </w:p>
    <w:p>
      <w:pPr>
        <w:pStyle w:val="Akapitzlist"/>
        <w:tabs>
          <w:tab w:val="clear" w:pos="709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ydłużono do dnia 30 listopada 2021 r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chodnika wzdłuż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5 października przekazano Wykonawcy teren budowy. W dniu 11 listopada roboty zostały od Wykonawcy ostatecznie odebrane. Roboty zostały zakończone po terminie – z opóźnieniem 13 dni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Inwestycje w zakresie wodociągów i kanalizacj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akończono roboty i dokonano odbioru w zakresie wod.-kan.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0 października odebrano sieci wodociągow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Bydgoskiej w Niemczu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ul. Leśnej w Osielsku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l. Parowy w Osielsku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6 listopada odebrano: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ć kanalizacji w ul. Chabrowej w Osielsku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ci wod.-kan. w ul. Fregaty w Osielsku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ć kanalizacji w ul. Zimowej w Żołędowie;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8 listopada odebrano sieci wod.-kan. w ulicach Cedrowej i Forsycjowej </w:t>
        <w:br/>
        <w:t>w Żołędowie oraz sieć kanalizacji w ul. Koronowskiej w Żołędowie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Inne zadania publiczne, na które ogłoszono przetarg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9 listopada został ogłoszony przetarg na udzielenie kredytu długoterminowego na częściowe pokrycie deficytu budżetu gminy Osielsko w roku 2021. Termin składania ofert określono do 22 listopada, zostały złożone trzy oferty, postępowanie jest w to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ds. Oświaty ogłosił 28 października br. przetarg na dowóz uczniów do i ze szkół prowadzonych przez Gminę Osielsko w 2022r. z terminem składania ofert do 5 listopada. Złożono 4 oferty, w tym dwie bez podpis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na formularzu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października ogłoszono kolejny przetarg</w:t>
      </w:r>
      <w:r>
        <w:rPr>
          <w:rFonts w:cs="Times New Roman" w:ascii="Times New Roman" w:hAnsi="Times New Roman"/>
          <w:sz w:val="24"/>
          <w:szCs w:val="24"/>
        </w:rPr>
        <w:t xml:space="preserve"> na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ę zaplecza socjalnego na boisku przy ul. Wierzbowej w Osielsku z terminem składania ofert do 15 listopada. Została złożona jedna oferta z ceną wyższą od środków, jakie zaplanowano na realizację tego zadania wobec czego postepowanie zostało unieważnio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publicznej toalety na osiedlu handlowym w Osielsku – przypomnę, że </w:t>
        <w:br/>
        <w:t xml:space="preserve">w ogłoszonym przetargu złożono 2 oferty z cenami wyższymi od wysokości środków, jakie przeznaczono na realizację tego zadania. Po zwiększeniu wysokości środków dokonano wyboru Wykonawcy - HAMSTER POLSKA Sp. z o.o. z siedzibą w Rybniku </w:t>
        <w:br/>
        <w:t>z ceną 241.941,00 zł. Termin zakończenia zadania określono do 15 grudnia b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adaptację pomieszczeń budynku przy ul. Wierzbowej w Żołędowie na potrzeby prowadzenia i funkcjonowania Domu Dziennego Pobytu - przetarg na to zadanie ogłoszono ponownie 18 października z terminem składania ofert do 3 listopada.</w:t>
      </w:r>
      <w:r>
        <w:rPr/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ępowanie zostało unieważnione ponieważ cena najkorzystniejszej oferty przewyższała kwotę jaką Zamawiający przeznaczył na sfinansowanie zamówienia. Ogłoszono kolejny przetarg na to zadanie z terminem składania ofert do 25 listopada b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łem Państwa o kolejnym przetargu na budowę i rozbudowę oświetlenia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ajskiej i Rodzinnej w Jarużynie – linia kablowa i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róz i Szydłowskiej w Niemczu – linia kablowa oraz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dły w Niemczu – linia kablowa i 5 latar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opockiej i Gdyńskiej w Wilczu – 4 latarn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złożone 3 oferty, a sprawa wysokości środków na poszczególne zadania była przedmiotem obrad ostatniej sesji. Dokonano wyboru najkorzystniejszej oferty złożonej przez Wykonawcę - Zakład Instalacyjny PAKTOL Paweł Stolarski z Wilcza z ceną 169.000,00 zł. Zaplanowano termin realizacji zamówienia do 15 grudnia b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ewnętrznej windy osobowej przy budynku komunalnym w Osielsku </w:t>
        <w:br/>
        <w:t xml:space="preserve">ul. Centralna 6 - wykonawca Liftprojekt Inżynieria Dźwigowa Paweł Rafalik </w:t>
        <w:br/>
        <w:t xml:space="preserve">z Kalinowa z ceną 167.772,00 zł. Roboty zostały zakończone i zgłoszone do odbioru. Termin odbioru zaplanowano na 26 listopad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instalacji klimatyzacji w budynkach szkół podstawowych - wykonawca ARTCOMFORT Tomasz Sowiński z Gdańska. Roboty zostały odebrane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 na terenie Gminy – roboty w toku INWEST-POL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przednim sprawozdaniu zostaliście Państwo poinformowani, że INWEST-POL zwrócił się o przesuniecie terminu realizacji powołując się na skutki pandemii </w:t>
        <w:br/>
        <w:t>i wydłużono termin realizacji umowy do dnia 26 listopada. Dotąd Wykonawca zakończył jedynie roboty w Jarużynie (w ul. Nad Wąwozem w Jarużynie – linia kablowa i 5 latarni), pozostało do zakończenia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Osielsku, w ul. Ziołowej – linia kablowa oraz latarnia oraz w ul. Olszynowej – linia kablowa, 2 latarnie,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Niemczu – linia kablowa oraz 9 latarni: ul. Marusarzówny – 4, ul. Kotlarczyka 2, </w:t>
        <w:br/>
        <w:t xml:space="preserve">ul. Deyny – 3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Śliwkowej w Żołędowie – linia kablowa oraz 4 latarni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Bożenkowie – ul. Letniskowej szafka, linia oraz 8 latarni oraz w ul. Plażowej– linia kablowa oraz 5 latarni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o robot nie wskazuje na dotrzymanie przez Wykonawcę ustalonego terminu.</w:t>
      </w:r>
    </w:p>
    <w:p>
      <w:pPr>
        <w:pStyle w:val="Normal"/>
        <w:numPr>
          <w:ilvl w:val="0"/>
          <w:numId w:val="11"/>
        </w:numPr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 (Wykonawca Femina Agnieszka Nowak, Nowa Wieś Wielka – zaawansowanie robót ok. 95% robot zasadniczych. Zostaliście Państwo poinformowani na ostatniej sesji, że wystąpią roboty dodatkowe po ekspertyzie technicznej, co może mieć wpływ na termin zakończenia. Pierwotnie planowano zakończenie robot do 30.10., ale w związku z robotami dodatkowymi termin przedłużono do dnia 3.12.b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a dostawę pojazdów i sprzętów na potrzeby GZK – przypomnę, że ze względów formalnych, unieważniono przetarg w części dotyczącej drugiego samochodu dostawczego. W kolejnym przetargu z terminem składania ofert do 14.10. wpłynęła jedna oferta, którą przyjęto. Dostawcą samochodu został "Auto-Hit Heimann" S.C. Grażyna Heimann &amp; Romuald Heimann z Szamocina z ceną 116.727,00 z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ięcej szczegółów dotyczących zamówień publicznych, w tym rozeznań cenowych jest dostępna w BIP - m.in. poprzez BIP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śnie zaproszenia do składania ofert na dostawę i montaż monitoringu terenu rekreacyjnego przy świetlicy w Niemczu informuje, że została złożona jedna oferta, którą przyjęto. Zadanie wykona MGSYSTEM Marcin Groen z Koronowa za cenę 48 203,70 zł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Wójt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listopada, na zaproszenie Nadleśnictwa Żołędowo, wziąłem udział w uroczystej mszy z okazji św. Huber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listopada odbyłem spotkanie z Wójtem oraz Zastępcą Wójta Gm. Dobrcz w sprawie przyszłości komunikacji międzygminnej. W spotkaniu wziął udzia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-ca Dyrektora ds. Tran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u Dróg Miejskich i Komunikacji Publicznej w Bydgoszczy, Rafał Grzegorzewsk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listopada spotkałem się ze Starostą w sprawie zamierzeń Starostwa dot. biblioteki powiatowej, a także rozbudowy ścieżek rowerowych oraz inwestycji Powiatu na droga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listopada powitałem uczestników Rajdu Rowerowa Brzoz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zapaliliśmy znicze na grobie Powstańca Wielkopolski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listopada – wideokonferencja członków Metropolii Bydgoszcz na temat planowanych inwestycji w nowej perspektywie finansowania ze środków UE oraz Polskiego Ła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 listopada odbyłem spotkanie z Dyrektorem Departamentu Strategii i Rozwoju ENEA Serwis Elektromobilność w sprawie infrastruktury ładowania samochodów elektrycznych na terenie Gm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 listopada: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wiad dla radia PIK nt. zagospodarowania przestrzennego w Gminie,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tkanie z właścicielem Portalu Metropolia Bydgoska w sprawie możliwości współ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 listopada – wideokonferencja członków Metropolii Bydgoszcz – kontynuacja nt. planowanych inwestycji w nowej perspektywie finansowania ze środków UE oraz Polskiego Ła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 listopada wziąłem udział w uroczystości 10-lecia oddania do użytku Świetlicy </w:t>
        <w:br/>
        <w:t xml:space="preserve">w Maksymilianowi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00"/>
        <w:ind w:left="426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ntakty i reprezentacja Gminy przez Zastępcę Wójt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listopada Pan Lewandowski dokonał uroczystego otwarcia VI Ogólnopolskiego Turnieju Dzieci i Młodzików w Zapasach w Stylu Wolnym i Zapasach Kobiet. Zawody odbyły się w hali GOSiR-u.</w:t>
      </w:r>
      <w:r>
        <w:rPr>
          <w:rFonts w:cs="Times New Roman" w:ascii="Times New Roman" w:hAnsi="Times New Roman"/>
          <w:sz w:val="24"/>
          <w:szCs w:val="24"/>
        </w:rPr>
        <w:t xml:space="preserve"> Wzięły w nim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także ekipy zagraniczne m.in. z Ukrainy, Wielkiej Brytanii i Uzbekista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 listopada – spotkanie z Proboszczem Parafii w Osielsku w sprawie rozwoju infrastruktury drogowej w rejonie ul. Magnoli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12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listopada spotkanie w Urzędzie Marszałkowskim nt. ZIT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Sekretarz</dc:creator>
  <dc:description/>
  <cp:keywords/>
  <dc:language>en-US</dc:language>
  <cp:lastModifiedBy>Sekretarz</cp:lastModifiedBy>
  <cp:lastPrinted>2021-11-22T14:17:00Z</cp:lastPrinted>
  <dcterms:modified xsi:type="dcterms:W3CDTF">2021-11-23T07:32:00Z</dcterms:modified>
  <cp:revision>322</cp:revision>
  <dc:subject/>
  <dc:title/>
</cp:coreProperties>
</file>