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23 listopada do 15 grudni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pracy w okresie od ostatniej ses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stępie krótka informacja dot. sytuacji epidemicznej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szczepień przeciwko COVID-19 informuję, że na dzień dzisiejszy pełną dawką jest zaszczepionych 61,4 % mieszkańców, tj. 9 425 osób (poprzednio 60%, tj. 9.222 osoby), a przynajmniej jedną dawką 9.669 osób (poprzednio 9.385). Poziom zaszczepień </w:t>
        <w:br/>
        <w:t xml:space="preserve">w poszczególnych gminach jes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ezentowanym na tej stronie rankingu ogólnopolskim pozycja Gmina Osielsko sytuuje się na 72 miejscu (poprzednio było 56 miejsce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w Gminie na kwarantannie w związku z COVID-19 przebywa ok. 495 osób w tym 104 w izolac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łach – od 20 grudnia szkoły będą funkcjonowały w formie zdalnej, zgodnie z Rozporządzeniem. Praca stacjonarna w Przedszkolu została w związku z Cowid 19 zawieszona. Obecnie, łącznie 13 oddziałów uczy się zdalnie (w Żołędowie – 6, w Niemczu – 1, w Osielsku – 6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grudnia ogłosiłem ustny przetarg nieograniczony na sprzedaż nieruchomości stanowiących własność Gminy: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9"/>
        <w:gridCol w:w="1702"/>
        <w:gridCol w:w="1417"/>
        <w:gridCol w:w="2693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wa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74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74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M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usociński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33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Leśny Zaułek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11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07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ul. Kwiatu Paproc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73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6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l. Kazimierza Deyny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61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61,0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15,0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96,0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2,0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i na sprzedaż wyżej wymienionych nieruchomości odbędą się  na Hali Sportowej GOSiR w Osielsku dnia 18 stycznia 2022 r. o godzinie 10:00. W przetargu mogą brać udział osoby, które wpłacą wadium w taki sposób, aby najpóźniej w dniu 12 stycznia 2022r. znajdowało się na rachunku bankowym Gmin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a informacja o przetargu została ogłoszona w prasie,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tablicach ogłoszeń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3 listopada w sprawie powołania operatora informatycznej obsługi obwodowej komisji wyborczej w wyborach uzupełniających do Rady Gminy Osielsko zarządzonych na dzień 5 grudnia 2021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5 listopada w sprawie przeprowadzenia konsultacji z mieszkańcami gminy Osielsko na temat sytuacji społeczno-gospodarczej Gmin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 grudnia w sprawie zmian w uchwale budżetowej gminy Osielsko na rok 2021 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ojewoda Kujawsko – Pomorski dokonał zmiany dochodów i wydatków z tytułu dotacji celowych trzema decyzjami z dnia 30 listopada, w tym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ył plan dotacji o kwotę 4.789,00 zł – dział Rodzina z przeznaczeniem na opłacenie składki na ubezpieczenie zdrowotne za osoby pobierające niektóre  świadczenia rodzinne i zasiłek dla opiekuna na podstawie ustawy oświadczeniach opieki zdrowotnej ze środków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mniejszył o kwotę 17.285,00 zł plan dotacji w dziale Pomoc społeczna, rozdział Zasiłki stałe, na podstawie sprawozdania - Rozliczenie wydatków budżetowych za br.;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zmniejszył  plan dotacji o kwotę 22.141,00 zł, w dziale Pomoc społeczna, z tego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80" w:after="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 kwotę 736,00 zł w rozdziale składki na ubezpieczenie zdrowotne opłacane za osoby pobierające niektóre świadczenia z pomocy społecznej oraz za osoby uczestniczące w zajęciach w centrum integracji społecznej w związku </w:t>
        <w:br/>
        <w:t>z niewykorzystaniem dotacji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80" w:after="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 kwotę 21.405,00 zł w rozdziale Zasiłki okresowe, celowe i pomoc w naturze oraz składki na ubezpieczenia, w związku z niewykorzystaniem dot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nadto dokonano zmiany kwot wydatków budżetu pomiędzy paragrafami w ramach działów, w tym na wniosek kierownika GOPS dokonano przeniesień w planie wydatków pomiędzy paragrafami w dziale Rodzina, rozdziale Świadczenie wychowawc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7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8 grudnia w sprawie wniosku o świadczenie dodatkowych usług w zakresie odbierania odpadów komunalnych zbieranych nieselektywnie od właścicieli nieruchomości i zagospodarowania tych odpa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8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13 grudnia w sprawie </w:t>
        <w:tab/>
        <w:t>komisyjnego sprawdzenia stanu ewidencyjnego sprzętu zgromadzonego w magazynie obrony cywil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1 dnia 15 grudnia w sprawie wyboru długości okresu wyliczenia relacji określonych w art. 243 ust. 1 ustawy o finansach publicz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były wydawane zarządzenia należące do kompetencji kierownika Urzędu w szczególności w sprawach pracownicz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rzadzenia są sukcesywnie zamieszczane w BIP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3 grudnia br. to 3.525.607,40 zł (na dzień 18.11. wymiar wynosił – 3.527.616,00 z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płaty z tyt. należności wynoszą 3.155.692,61 zł  (na dzień  18.11. – 2.964.513,06 zł, termin płatności V raty upłynął 31 października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ległości z tyt. bieżącego roku to obecnie 69.744,82 zł  (poprzednio 120.213,39 zł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– 162.212,55 zł  (poprzednio 160.609,50 zł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głości za lata ubiegłe wynoszą 78.277,25 zł  (poprzednio 80.032,3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aździernik 2021r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Listopad 2021 r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e m-c 10 do 09</w:t>
            </w:r>
          </w:p>
        </w:tc>
      </w:tr>
      <w:tr>
        <w:trPr>
          <w:trHeight w:val="4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 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3,18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8,1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2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4,39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6,8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1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3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3,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8,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71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96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5,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8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5,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,3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57,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5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93,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3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64,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8,19</w:t>
            </w:r>
          </w:p>
        </w:tc>
      </w:tr>
      <w:tr>
        <w:trPr>
          <w:trHeight w:val="878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34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ilość BIO  na 1 mieszkańc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9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,4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8,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73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becnie, wg złożonych deklaracji, system obejmuje 15.549 osób w tym 118 zbiera odpady nieselektywnie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Ilość ogółem odpadów odebranych w listopadzie jest niższa od ilości z m-ca października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czym spadek dotyczy odpadów zbieranych selektywnie w szczególności biodegradowalnych, a także wielkogabarytowych, które w listopadzie nie były już odbierane z nieruchomości, natomiast w przypadku odpadów zmieszanych oraz w PSZOK; nastąpił nieznaczny wzrost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W minionym okresie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t. projektu budżetu na 2022 rok i WPF na kolejne lata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był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dywidualne spotkania ze wszystkimi sołtysami. Odbywałem także robocze spotkania dotyczące realizacji zadań w br. oraz nt. zmian w projekcie budżetu na 2022 rok i WPF na kolejne lata wskutek zgłaszanych wniosków.</w:t>
      </w:r>
    </w:p>
    <w:p>
      <w:pPr>
        <w:pStyle w:val="Akapitzlist"/>
        <w:numPr>
          <w:ilvl w:val="0"/>
          <w:numId w:val="12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ówienia publiczne w zakresie dróg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 Budowa ul. Platanowej w Osielsku -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res wykonania: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ezdnia o nawierzchni z kostki brukowej o szer. 5,0 m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jazdy z kostki betonowej oraz dojścia do furtek,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5 szt. lamp i linia kablowa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rozbiórkowe, wpust deszczowy wraz z przykanalikiem, regulacja pionowa studzienek i obudów zaworów, humusowanie i obsiew trawą całej nieutwardzonej powierzchni pasa drogowego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rukbud Sławomir Przyziółkowski z Torunia, planowany termin zakończenia jest do 15 grudnia 2021 r. W dniu 15.12.br. Wykonawca powiadomił o gotowości do odbioru końcowego. Odbiór robót odbędzie się 21.12.2021r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Krokusowej w Żołędowie (długość 496,38 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j.: jezdni szer. 5,0 m </w:t>
        <w:br/>
        <w:t>z kostki brukowej wraz placem do zawracania z kostki ażurowej, wykonanie oświetlenia ulicznego – linia kablowa i 10 szt. lamp</w:t>
      </w:r>
      <w:r>
        <w:rPr>
          <w:rFonts w:cs="Times New Roman" w:ascii="Times New Roman" w:hAnsi="Times New Roman"/>
          <w:sz w:val="24"/>
          <w:szCs w:val="24"/>
        </w:rPr>
        <w:t xml:space="preserve"> – wykonawca Firma Brukop Anna Andrysiak </w:t>
        <w:br/>
        <w:t xml:space="preserve">z Bydgoszczy. Przypomnę, że </w:t>
      </w:r>
      <w:bookmarkStart w:id="0" w:name="_Hlk82164615"/>
      <w:r>
        <w:rPr>
          <w:rFonts w:cs="Times New Roman" w:ascii="Times New Roman" w:hAnsi="Times New Roman"/>
          <w:sz w:val="24"/>
          <w:szCs w:val="24"/>
        </w:rPr>
        <w:t xml:space="preserve">zakończenie przedmiotu umowy było określone do 1 grudnia, ale wystąpiły roboty dodatkowe (wykonanie dodatkowych zjazdów, wyniesienie skrzyżowania oraz wykonania progu zwalniającego). W/w roboty miały wpływ na termin końcowy zadania. 13 grudnia Wykonawca poinformował o zakończeniu robót </w:t>
        <w:br/>
        <w:t>i gotowości do odbioru końcowego. Odbiór jest planowany na dzień 21 grudnia b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udowa ul. Bukowej w Maksymilianowie (240 m) </w:t>
      </w:r>
      <w:r>
        <w:rPr>
          <w:rFonts w:cs="Times New Roman" w:ascii="Times New Roman" w:hAnsi="Times New Roman"/>
          <w:sz w:val="24"/>
          <w:szCs w:val="24"/>
        </w:rPr>
        <w:t>z zakresem wykonania: jezdni szer. 5,5, m o nawierzchni z kostki brukowej, wykonanie oświetlenia ulicznego tj. linii kablowej i 7 szt. lamp – Wykonawca  Brukbud Sławomir Przyziółkowski z Torunia</w:t>
      </w:r>
      <w:r>
        <w:rPr/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ie zakończenie przedmiotu umowy było określone do 22 listopada 2021 r. Termin został aneksowany z uwagi na roboty dodatkowe (m.in. wykonanie dodatkowych zjazdów do posesji, wydłużenie wlotu ul. Gilowej oraz usunięcie kolizji z siecią sanitarną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nia 3 grudnia Wykonawca powiadomił o gotowości do odbioru końcowego. Odbiór robót odbędzie się 20.12.2021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: Rybinieckiej (długość 403,11 m) i Suwalskiej w Niwach (długość 185,20) z zakresem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Rybiniecka - jezdni szer. 6,0 m o nawierzchni asfaltowej, ciągu pieszo-rowerowego szer. 2,5m o nawierzchni asfaltowej, oświetlenia ulicznego – linia kablowa i 6 szt. lamp oraz demontaż i ponowny montaż 6 szt. lamp istniejących, ul. Suwalska - jezdni szer. 5,5m o nawierzchni z kostki brukowej, wykonanie oświetlenia ulicznego – linia kablowa i 4 szt. lamp - Wykonawca  Brukbud Sławomir Przyziółkowski z Torunia. W dniu 13.12.2021r. Wykonawca powiadomił o gotowości do odbioru końcowego. Odbiór robót odbędzie się 20.12.2021r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 Kopernika, Marco Polo i Olimpijczyków w Niemczu - wykonawca Transpol Lider Sp. z o.o., Spółka komandytowa z Łojewa.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danie 1 - Budowa ul. Kopernika (łączna długość 1,317 km)  obejm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: jezdni o nawierzchni asfaltowej o szer. 6,0 m, ścieżki pieszo-rowerowej o nawierzchni asfaltowej szer. 2,5m, zatok autobusowych, skrzyżowań wyniesionych z kostki bruk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i oświetlenia 1360 m, latarni LED 34 sz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zakresie sieci wodociągowej budowa sieci 307 m, przepięcie istniejących przyłączy 9 szt. i likwidacja istniejącej sieci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m 0+600–1+317 wykonano podbudowę mineralno-bitumiczną, w km 0+800-1+317 wykonano warstwę wiążącą mineralno-bitumiczną, w km 0+960-1+317 warstwę ścieralną mineralno-bitumiczną. Wykonano także trzy zatoki autobusowe. Zaawansowanie procentowe robót na dzień 15.12.2021r. wynosi :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i drogowe  – 55 % 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90 %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90 %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80 %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66 %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e przedmiotu umowy został zmieniony – do 30 lipca 2022 r.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Budowa ul. Marco Polo w Niemczu (długość 431,21 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wykona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dni o szer. 5,0 m z kostki brukowej betonowej, skrzyżowania wyniesionego i progu zwalniającego. W dniu 13 grudnia Wykonawca  powiadomił o gotowości do odbioru końcowego. Odbiór robót odbędzie się 15.12.2021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3 - Budowa ul. Olimpijczyków w Niemczu (dł. 343,52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ejmuje wykonanie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5,50 m, ścieżki pieszo - rowerowej o nawierzchni asfaltowej szer. 2,5m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rni oświetleniowych LED 10 szt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3 grudnia Wykonawca  powiadomił o gotowości do odbioru końcowego. Odbiór robót odbędzie się 15.12.2021r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przednich sesjach zostaliście Państwo poinformowani, że na wszystkich trzech ww. ulicach wystąpiły roboty dodatkowe, których nie można było przewidzieć na etapie przetargu i roboty te miały wpływ na ostateczny termin zakończenia robót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12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ulic Topolowej i Jana Pała I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: STRABAG Sp. z o.o. </w:t>
        <w:br/>
        <w:t xml:space="preserve">z siedzibą w Pruszkowie Oddział Bydgoszcz (zakres robót został opisany w sprawozdaniu złożonym na sesji 16 czerwca 2020 r. oraz wraz z rozstrzygnięciem przetargu, </w:t>
        <w:br/>
        <w:t>w sprawozdaniu złożonym na sesji 15 września 2020 r.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) Budowa ulicy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Trwają prace wykończeniowe. Łączne zaawansowanie procentowe na dzień 15.12.2021r : 99%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) Budowa ulicy Topo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Trwają prace wykończeniowe. Łączne zaawansowanie procentowe na dzień 15.12.2021r : 96%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- do 17 grudnia 2021 r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7.  Roboty drogowe poniżej 130 tys. zł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budowa wlotu ul. Tubero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5 listopada przekazano Wykonawcy teren budowy.  </w:t>
        <w:br/>
        <w:t xml:space="preserve">W dniu 10.11. Wykonawca uzyskał zatwierdzenie czasowej organizacji ruchu na czas prowadzenia robót. Roboty drogowe zostały wykonane w 100%, roboty elektryczne 60 %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90 %, zakończenie przedmiotu umowy aneksowano do 20 grudnia  2021 r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mówienia w zakresie wodociągów i kan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akończono roboty i dokonano odbioru w zakresie wod.-kan.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modernizacji przepompowni ścieków - ul. Słoneczna w Żołędowie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sieci kanalizacji sanitarnej – rejon ul. Bydgoska w Niemczu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sieci kanalizacji sanitarnej w ulicach Gryczanej i Moczarowej w Osiel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grudnia ogłosiłem przetarg na Opracowanie Programu Funkcjonalno - Użytkowego dla budowy oczyszczani ścieków w miejscowości Żołędowo z terminem składania ofert do 21 grudnia b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Zakład komunalny ogłosił przetargi na dostawę wodomierzy wraz </w:t>
        <w:br/>
        <w:t>z akcesoriami, a także materiałów do budowy sieci i przyłączy wodno-kanalizacyjnych na rok 2022. Terminy składania ofert w obu przetargach upływają 17 grudnia b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ne zadania publicz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zaplecza socjalnego na boisku przy ul. Wierzbowej w Osielsku – kolejny przetarg na to zadanie ogłoszono 23 listopada z terminem składania ofert do 10 grudnia. Wpłynęła jedna oferta - Przedsiębiorstwa Wielobranżowe HEPAMOS Sp. z o.o. </w:t>
        <w:br/>
        <w:t>z siedzibą w Opatkowicach z ceną 810 939,00 zł, która jest obecnie sprawdzana. Zgodnie ze specyfikacją warunków zamówienia, zaplanowano termin realizacji zaplecza do 15 czerwca 2022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łem Państwa, ze 9 listopada został ogłoszony przetarg na udzielenie kredytu długoterminowego na częściowe pokrycie deficytu budżetu gminy Osielsko w roku 2021 z termin składania ofert do 22 listopada. Zostały złożone trzy oferty, najkorzystniejszą złożył Bank Spółdzielczy z Bydgosz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ZK ogłosił przetarg na dostawę kruszyw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uszywa betonowego frakcji 8 – 31,5 mm w ilości 2 000 ton oraz frakcji 31,5 – 63mm w ilości 1 000 ton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szanki żwirowo wapiennej frakcji 0 – 31,5 mm w ilości 4 000 to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wa 20 grudnia b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ogłoszony przez Zespół ds. Oświaty na dowóz uczniów do i ze szkół prowadzonych przez Gminę Osielsko w 2022r. - rozstrzygnięcie jest następując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części „A” (dowóz uczniów do i ze Szkoły Podstawowej w Osielsku) wybrano wykonawcę - Firma „Przemysław”  Grażyna Czarnecka z Rogoźn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zakresie części B (dowóz uczniów do i ze Szkół Podstawowych w Żołędowie </w:t>
        <w:br/>
        <w:t xml:space="preserve">i Maksymilianowie) wybrano wykonawcę Szufrajda FrBus Group Spółka Jawna </w:t>
        <w:br/>
        <w:t xml:space="preserve">z Moch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12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oświaty w minionym okresie ogłaszano przetarg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usługi cateringowe na potrzeby Publicznego Przedszkola z terminem składania ofert do 7 grudnia – wpłynęły 2 oferty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usługi cateringowe na potrzeby Szkoły Podstawowej w Osielsku z terminem składania ofert do 20 grud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doposażenie pracowni przedmiotowych w sprzęt dydaktyczny i pomoce naukowe dla potrzeb funkcjonowania Szkoły Ćwiczeń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minem składania ofert do 13 grudnia – wpłynęły dwie oferty w zakresie części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ublicznej toalety na osiedlu handlowym w Osielsku – Wykonawca  HAMSTER POLSKA Sp. z o.o. z siedzibą w Rybniku z ceną 241.941,00 zł. Termin zakończenia zadania określono do 15 grudnia br. Wykonawca zgłosił obiekt do odbi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adaptację pomieszczeń budynku przy ul. Wierzbowej w Żołędowie na potrzeby prowadzenia i funkcjonowania Domu Dziennego Pobytu - przetarg na to zadanie ogłoszono ponownie 18 października z terminem składania ofert do 3 listopada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ępowanie zostało unieważnione ponieważ cena najkorzystniejszej oferty przewyższała kwotę jaką Zamawiający przeznaczył na sfinansowanie zamówienia. Ogłoszono kolejny przetarg z terminem składania ofert do 25 listopada br.,</w:t>
      </w:r>
      <w:r>
        <w:rPr>
          <w:rFonts w:cs="Times New Roman" w:ascii="Times New Roman" w:hAnsi="Times New Roman"/>
          <w:sz w:val="24"/>
          <w:szCs w:val="24"/>
        </w:rPr>
        <w:t xml:space="preserve"> nieste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także przewyższała kwotę przeznaczoną na sfinansowanie zamówienia. 29 listopada ogłoszono przetarg po raz kolejny z terminem składania ofert do 14 grudnia. Złożono 3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ajskiej i Rodzinnej w Jarużynie – linia kablowa i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róz i Szydłowskiej w Niemczu – linia kablowa oraz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dły w Niemczu – linia kablowa i 5 latar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opockiej i Gdyńskiej w Wilczu – 4 latarn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- Zakład Instalacyjny PAKTOL Paweł Stolarski z Wilcza z ceną 169.000,00 zł. Zaplanowano termin realizacji zamówienia do 15 grudnia br. Rozszerzono zakres robót o 3 latarnie (2 w Jarużynie i 1 w Wilczu, cena 18.880,50 zł) i wydłużono termin wykonania do 22 grudnia. Termin realizacji nie jest zagroż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ewnętrznej windy osobowej przy budynku komunalnym w Osielsku </w:t>
        <w:br/>
        <w:t xml:space="preserve">ul. Centralna 6 - wykonawca Liftprojekt Inżynieria Dźwigowa Paweł Rafalik </w:t>
        <w:br/>
        <w:t xml:space="preserve">z Kalinowa z ceną 167.772,00 zł. Roboty zostały zakończone i zgłoszone do odbioru. Termin odbioru zaplanowano na 26 listopada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 na terenie Gminy – roboty w toku INWEST-POL. Wykonawca nie dotrzymał ustalonego terminu, ale roboty są prowadz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oświetlenia, wykonawca ATELBUD - z powodu braku materiałów wykonawca nie dochował terminu i złożył wniosek o jego anek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 (Wykonawca Femina Agnieszka Nowak, Nowa Wieś Wielka – zostaliście Państwo poinformowani na ostatniej sesji o robotach dodatkowych i przedłużeniu terminu zakończenia do dnia 3 grudnia. Wykonawca dochował tego terminu zgłaszając obiekt do odbior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ięcej szczegółów dotyczących zamówień publicznych, w tym rozeznań cenowych jest dostępna w BIP - m.in. poprzez BIP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Wójt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listopada – spotkanie z Komendantami PSP w sprawie uzgodnień dot. ochrony p.poż. inwestycji powstających na terenie Gm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listopada – spotkanie w tut. Urzędzie z Posłem na Sejm RP Tomaszem Latosem. Pan Poseł wręczył dokument dotacyjny przyznanych środków na budowę ul. Polnej w Żołęd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grudnia – spotkanie z przedstawicielem firmy RUBIKON w sprawie programu dot. gospodarki ściekami ze zbiorników bezodpływowych i oczyszczalni przydom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, 7 i 8 grudzień – uczestnictwo w Europejskim Kongresie Samorządów </w:t>
        <w:br/>
        <w:t xml:space="preserve">w Mikołajkach. W rankingu finansowym Gmin wiejskich zajęliśmy 8 miejsc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grudnia - akcja Karma Wra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grudnia odbyło się w naszym Urzędzie spotkanie dot. współdziałania z miastem w przedmiocie gospodarki ściekowej. Prezydent miasta Bydgoszczy, Pan Rafał Bruski uczestniczył w spotkaniu osobiście, Prezes MWiK sp. z o.o., Pan Stanisław Drzewiecki, w formie zdalnej. Ustalono przedsięwzięcia, które winny złagodzić obecną sytu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8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Zastępcę Wój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80" w:after="120"/>
        <w:ind w:left="1145" w:hanging="7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listopada - Jubileusz Klubu Seniora w Osiels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80" w:after="12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grudnia – spotkanie w dyrektorem Regionalnym Krajowego Ośrodka Wsparcia Rolnictwa.</w:t>
      </w:r>
    </w:p>
    <w:p>
      <w:pPr>
        <w:pStyle w:val="Normal"/>
        <w:numPr>
          <w:ilvl w:val="0"/>
          <w:numId w:val="6"/>
        </w:numPr>
        <w:spacing w:lineRule="auto" w:line="240" w:before="80" w:after="120"/>
        <w:ind w:left="1145" w:hanging="7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grudnia - akcja Karma Wraca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hyperlink" Target="http://www.bip.os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Sekretarz</dc:creator>
  <dc:description/>
  <cp:keywords/>
  <dc:language>en-US</dc:language>
  <cp:lastModifiedBy>Sekretarz</cp:lastModifiedBy>
  <cp:lastPrinted>2021-12-15T15:29:00Z</cp:lastPrinted>
  <dcterms:modified xsi:type="dcterms:W3CDTF">2021-12-15T14:29:00Z</dcterms:modified>
  <cp:revision>381</cp:revision>
  <dc:subject/>
  <dc:title/>
</cp:coreProperties>
</file>