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</w:rPr>
        <w:t>Załącznik nr 4 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Normal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WYKAZ ROBÓT BUDOWLANYCH  ZREALIZOWANYCH  W CIĄGU  OSTATNICH 5 LAT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Calibri" w:hAnsi="Calibri"/>
          <w:b/>
          <w:sz w:val="22"/>
          <w:szCs w:val="22"/>
        </w:rPr>
        <w:t>oznaczenie sprawy IiZP.271.B.26.202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797"/>
        <w:gridCol w:w="1799"/>
        <w:gridCol w:w="3084"/>
        <w:gridCol w:w="1543"/>
      </w:tblGrid>
      <w:tr>
        <w:trPr>
          <w:trHeight w:val="992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Lp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Nazwa wykonawcy (podmiotu) 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wykazującego spełnianie warunku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odmiot na rzecz którego wykonano zamówienie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(nazwa i adres)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opis zamówienia/informacje potwierdzające spełnianie warunku opisanego  w SWZ, 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w tym wartość robót brut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Czas realizacji </w:t>
            </w:r>
          </w:p>
        </w:tc>
      </w:tr>
      <w:tr>
        <w:trPr>
          <w:trHeight w:val="197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tLeast" w:line="240"/>
        <w:ind w:left="360" w:right="510" w:hanging="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</w:p>
    <w:p>
      <w:pPr>
        <w:pStyle w:val="TextBody"/>
        <w:ind w:left="5600" w:right="51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                               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28:00Z</dcterms:created>
  <dc:creator>rromanski</dc:creator>
  <dc:description/>
  <cp:keywords/>
  <dc:language>en-US</dc:language>
  <cp:lastModifiedBy>Zampub</cp:lastModifiedBy>
  <cp:lastPrinted>2021-12-28T14:31:00Z</cp:lastPrinted>
  <dcterms:modified xsi:type="dcterms:W3CDTF">2021-12-28T13:31:00Z</dcterms:modified>
  <cp:revision>5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