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no-kanalizacyjnych na rok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7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12-22T13:14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