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color w:val="FF0000"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7  do SWZ – </w:t>
      </w:r>
      <w:r>
        <w:rPr>
          <w:rFonts w:cs="Arial" w:ascii="Calibri" w:hAnsi="Calibri"/>
          <w:b/>
          <w:i/>
          <w:color w:val="FF0000"/>
          <w:sz w:val="20"/>
        </w:rPr>
        <w:t>składany wraz z ofertą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color w:val="FF0000"/>
          <w:sz w:val="20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</w:rPr>
        <w:t>(+imienne referencje projektanta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świadczenie projektanta branży sanitarnej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11.202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mię i nazwisko osoby proponowanej na stanowisko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projektanta branży sanitarnej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..........................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1418"/>
        <w:gridCol w:w="1701"/>
      </w:tblGrid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Podmiot, na rzecz którego wykonywano usługi 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(dane kontaktowe osoby mogącej potwierdzić zrealizowaną usługę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mow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owisko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* –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należy podać dane kontaktowe (numer telefonu) osoby która może potwierdzić, że zadania/projekty zostały zrealizowane przez wykazaną osobę. W przypadku uzasadnionych wątpliwości, po negatywnej weryfikacji złożonego oświadczenia, Zamawiający nie oceni niepotwierdzonych zadań/projektów, w tym kryterium oceny ofert.</w:t>
      </w:r>
    </w:p>
    <w:p>
      <w:pPr>
        <w:pStyle w:val="Normal"/>
        <w:ind w:left="708" w:hanging="708"/>
        <w:rPr>
          <w:rFonts w:ascii="Calibri" w:hAnsi="Calibri" w:eastAsia="Calibri" w:cs="Arial"/>
          <w:bCs/>
          <w:color w:val="FF0000"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2-23T11:38:00Z</cp:lastPrinted>
  <dcterms:modified xsi:type="dcterms:W3CDTF">2021-12-23T10:38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