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opracowanie programu funkcjonalno-użytkowego dla budow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zyszczani ścieków w miejscowości Żołędow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11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12-23T11:35:00Z</cp:lastPrinted>
  <dcterms:modified xsi:type="dcterms:W3CDTF">2021-12-23T10:35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