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21 r. poz. 1129 ze zm.) na opracowanie programu funkcjonalno-użytkowego dla budowy oczyszczani ścieków w miejscowości Żołędowo, gmina Osielsko (spr. IiZP.271.U.11.2021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284" w:hanging="284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oświadczenie Projektanta branży sanitarnej :    ………   liczba wykonanych PFU lub uzyskanych pozwoleń na budowę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nie 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Zampub</cp:lastModifiedBy>
  <cp:lastPrinted>2021-12-23T11:35:00Z</cp:lastPrinted>
  <dcterms:modified xsi:type="dcterms:W3CDTF">2021-12-23T10:35:00Z</dcterms:modified>
  <cp:revision>1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