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3544"/>
        <w:gridCol w:w="34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i adres siedziby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wota brutto oferty ma jednorazową usługi zbierania, transportu i unieszkodliwiania zwłok bezdomnych zwierząt lub ich części z terenu Gminy Osiel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wota brutto ofert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usługi w przypadku braku zwłok bezdomnych zwierząt lub ich części na miejscu zgłoszenia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dsiębiorstwo Handlowo Usługowe „DANIEL” Artur Zielaskows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ęgrowo 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6-302 Węgr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8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5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stwo Usług Komunalnych Corimp Sp. z o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Wojska Polskiego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5-825 Bydgosz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8,8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rma Handlowo-Usługowa „MIL-KON” Piotr Kono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Szkolna 3B, 86-140 Drzyc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BALTIVIA Sp.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Filtrowa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5-467 Bydgosz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8,7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,96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Konsorcjum firm EKO GREEN WESTE SPÓŁKA z o. o. i ECO TECHNOLOGY SPÓŁKA z o.o. </w:t>
            </w:r>
            <w:r>
              <w:rPr>
                <w:sz w:val="16"/>
                <w:szCs w:val="16"/>
              </w:rPr>
              <w:t>ECO TECHNOLOGY SPÓŁKA z o.o. ul. Wolbromska 18 lok.1B, 53-148 Wrocł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</w:rPr>
              <w:t>EKO GREEN WESTE SPÓŁKA z o.o. ul. Domaniewska 37 lok.2.43, 02-672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7,68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4,52 z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2:00Z</dcterms:created>
  <dc:creator>KasiaL</dc:creator>
  <dc:description/>
  <cp:keywords/>
  <dc:language>en-US</dc:language>
  <cp:lastModifiedBy>KasiaL</cp:lastModifiedBy>
  <dcterms:modified xsi:type="dcterms:W3CDTF">2021-12-28T11:17:00Z</dcterms:modified>
  <cp:revision>6</cp:revision>
  <dc:subject/>
  <dc:title/>
</cp:coreProperties>
</file>