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9.</w:t>
      </w:r>
      <w:r>
        <w:rPr/>
        <w:t>202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12-23T10:56:00Z</cp:lastPrinted>
  <dcterms:modified xsi:type="dcterms:W3CDTF">2021-12-23T09:57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