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dokumentacji projektowej budowy stacji uzdatniania wody na terenie działek nr 165/11, 165/10, 165/9 w miejscowości Jagodowo, gmina Osielsk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9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05-19T13:00:00Z</cp:lastPrinted>
  <dcterms:modified xsi:type="dcterms:W3CDTF">2021-12-13T13:48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