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ielsko, dnia 21 grudnia 2021 r.  </w:t>
        <w:br/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aproszenie do złożenia oferty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Osielsko zaprasza do złożenia oferty na  dostawę artykułów biurowych dla potrzeb Urzędu Gminy Osielsko w 2022 ro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kładania ofert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3 stycznia 2022 r. do godz.10: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należy złożyć na załączonym formularzu ofertowym wraz z załącznikiem nr 1 – formularz cen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złożyć w formie elektronicznej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ampub@osielsko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ryterium oceny ofert: cena 100%</w:t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sobie prawo unieważnienia niniejszego postępowania na każdym etapie bez podania przyczyn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przedmiotowego zamówienia, zgodnie z  art. 2 ust 1 pkt. 1 ustawy Prawo Zamówień Publicznych (Dz. U. z 2021 r.  poz. 1129), nie mają zastosowania przepisy ustawy Pzp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 </w:t>
      </w:r>
    </w:p>
    <w:p>
      <w:pPr>
        <w:pStyle w:val="Normal"/>
        <w:ind w:left="5964" w:firstLine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5964" w:firstLine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ind w:left="5964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poważaniem </w:t>
        <w:br/>
        <w:t xml:space="preserve">        Wójt Gminy Osielsko </w:t>
        <w:br/>
        <w:t>        Wojciech Syp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osiel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07:00Z</dcterms:created>
  <dc:creator>Grażyna Cichańska</dc:creator>
  <dc:description/>
  <cp:keywords/>
  <dc:language>en-US</dc:language>
  <cp:lastModifiedBy>Zampub</cp:lastModifiedBy>
  <cp:lastPrinted>2021-12-21T10:25:00Z</cp:lastPrinted>
  <dcterms:modified xsi:type="dcterms:W3CDTF">2021-12-21T09:25:00Z</dcterms:modified>
  <cp:revision>9</cp:revision>
  <dc:subject/>
  <dc:title/>
</cp:coreProperties>
</file>